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Off-Campus Study Cost Information Worksheet (2020-2021) </w:t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name: __________________________________________________________ CC ID: _____________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Name:_______________________________________________  Semester: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4"/>
        <w:gridCol w:w="3234"/>
      </w:tblGrid>
      <w:tr>
        <w:trPr/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ition, Room and Board and Fees paid by CC to the Program: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uition   </w:t>
            </w:r>
            <w:r>
              <w:rPr>
                <w:rFonts w:cs="Arial" w:ascii="Arial" w:hAnsi="Arial"/>
                <w:sz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l students are under the Home School Tuition policy, and pay CC’s tuition instead of the tuition (or sometimes called “educational costs”) line item of their program’s charges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$30,195/semester</w:t>
              <w:br/>
              <w:t>(CC’s tuition)</w:t>
            </w:r>
          </w:p>
        </w:tc>
      </w:tr>
      <w:tr>
        <w:trPr/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om &amp; Board of the program (</w:t>
            </w:r>
            <w:r>
              <w:rPr>
                <w:rFonts w:cs="Arial" w:ascii="Arial" w:hAnsi="Arial"/>
                <w:sz w:val="20"/>
              </w:rPr>
              <w:t>sometimes also called “Program Fee”), charged instead of CC room &amp; board for the semester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of Tuition + Room &amp; Board/Program Fee =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Fees Paid directly to the Program by the Student</w:t>
            </w:r>
          </w:p>
        </w:tc>
        <w:tc>
          <w:tcPr>
            <w:tcW w:w="3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</w:tr>
      <w:tr>
        <w:trPr>
          <w:trHeight w:val="480" w:hRule="atLeast"/>
        </w:trPr>
        <w:tc>
          <w:tcPr>
            <w:tcW w:w="75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 additional deposits or fees paid directly to the Program by Student</w:t>
            </w:r>
          </w:p>
        </w:tc>
        <w:tc>
          <w:tcPr>
            <w:tcW w:w="3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Estimated Additional Expenses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visa fees (also, do you have to travel to get your visa in person?)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und-trip airfare 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s and other supplies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st of meals not included in the program fee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housing costs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transportation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expenses/Miscellaneous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unizations, vaccinations/health insurance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of other Estimated Additional Expenses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COST of the PROGRAM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 tuition + program fee/room &amp; board (invoiced on your CC student acct)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deposits or fees paid directly to the Program by the student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 Estimated Additional Expenses: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OST of the Program: (A + B + C) =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Charges not Including Tuition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</w:tr>
      <w:tr>
        <w:trPr>
          <w:trHeight w:val="229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 your Room &amp; Board/Program Fee charges </w:t>
            </w:r>
            <w:r>
              <w:rPr>
                <w:rFonts w:cs="Arial" w:ascii="Arial" w:hAnsi="Arial"/>
                <w:b/>
                <w:i/>
                <w:sz w:val="20"/>
              </w:rPr>
              <w:t>from line 2 above</w:t>
            </w:r>
            <w:r>
              <w:rPr>
                <w:rFonts w:cs="Arial" w:ascii="Arial" w:hAnsi="Arial"/>
                <w:b/>
                <w:sz w:val="20"/>
              </w:rPr>
              <w:t xml:space="preserve"> + Total Other Additional Expenses (C)</w:t>
            </w:r>
            <w:r>
              <w:rPr>
                <w:rFonts w:cs="Arial" w:ascii="Arial" w:hAnsi="Arial"/>
                <w:sz w:val="20"/>
              </w:rPr>
              <w:br/>
              <w:t xml:space="preserve"> 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)   CC’s Standard Cost of R&amp;B, Books, Personal, Transportation expenses per semester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br/>
              <w:t xml:space="preserve">$8,337 </w:t>
            </w:r>
          </w:p>
        </w:tc>
      </w:tr>
      <w:tr>
        <w:trPr>
          <w:trHeight w:val="516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 If E is more than F: additional gap funding awarde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If E is less than F: funding removed from financial ai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C Financial Aid for the PROGRAM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</w:tr>
      <w:tr>
        <w:trPr>
          <w:trHeight w:val="372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)  Original Financial Aid Awarded for the semester (Grants &amp; Scholarships)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oans                                                   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G)  Either </w:t>
            </w:r>
            <w:r>
              <w:rPr>
                <w:rFonts w:cs="Arial" w:ascii="Arial" w:hAnsi="Arial"/>
                <w:b/>
                <w:i/>
                <w:sz w:val="20"/>
              </w:rPr>
              <w:t>add</w:t>
            </w:r>
            <w:r>
              <w:rPr>
                <w:rFonts w:cs="Arial" w:ascii="Arial" w:hAnsi="Arial"/>
                <w:b/>
                <w:sz w:val="20"/>
              </w:rPr>
              <w:t xml:space="preserve"> the gap funding awarded or </w:t>
            </w:r>
            <w:r>
              <w:rPr>
                <w:rFonts w:cs="Arial" w:ascii="Arial" w:hAnsi="Arial"/>
                <w:b/>
                <w:i/>
                <w:sz w:val="20"/>
              </w:rPr>
              <w:t>subtract</w:t>
            </w:r>
            <w:r>
              <w:rPr>
                <w:rFonts w:cs="Arial" w:ascii="Arial" w:hAnsi="Arial"/>
                <w:b/>
                <w:sz w:val="20"/>
              </w:rPr>
              <w:t xml:space="preserve"> funding remove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: If you have work study</w:t>
            </w:r>
            <w:r>
              <w:rPr>
                <w:rFonts w:cs="Arial" w:ascii="Arial" w:hAnsi="Arial"/>
                <w:sz w:val="20"/>
              </w:rPr>
              <w:t>, possible additional funding for off-campus study may be awarded on a first-come first-served basis of when Summit Application is completed.     (to be awarded by Financial Aid Office)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Financial Aid for Study Abroad                               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</w:t>
            </w:r>
          </w:p>
        </w:tc>
        <w:tc>
          <w:tcPr>
            <w:tcW w:w="32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Colorado College -  Financial Aid Office  -. 719-389-6651 -  Fax 719-389-6173   </w:t>
      </w:r>
      <w:hyperlink r:id="rId2">
        <w:r>
          <w:rPr>
            <w:rStyle w:val="InternetLink"/>
            <w:rFonts w:cs="Arial" w:ascii="Arial" w:hAnsi="Arial"/>
            <w:sz w:val="16"/>
          </w:rPr>
          <w:t>financialaid@coloradocollege.edu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Helvetic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sz w:val="18"/>
      <w:szCs w:val="18"/>
    </w:rPr>
  </w:style>
  <w:style w:type="character" w:styleId="WW8Num24z0">
    <w:name w:val="WW8Num24z0"/>
    <w:qFormat/>
    <w:rPr>
      <w:rFonts w:ascii="Arial" w:hAnsi="Arial" w:eastAsia="Times New Roman" w:cs="Arial"/>
      <w:color w:val="FFFF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Helvetic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alaid@colorado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37:00Z</dcterms:created>
  <dc:creator>Colorado College</dc:creator>
  <dc:description/>
  <cp:keywords/>
  <dc:language>en-US</dc:language>
  <cp:lastModifiedBy>Heather Powell Browne</cp:lastModifiedBy>
  <cp:lastPrinted>2017-09-12T11:21:00Z</cp:lastPrinted>
  <dcterms:modified xsi:type="dcterms:W3CDTF">2020-08-06T20:37:00Z</dcterms:modified>
  <cp:revision>2</cp:revision>
  <dc:subject/>
  <dc:title>ACM Chicago Arts</dc:title>
</cp:coreProperties>
</file>