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 SOPHOMORES START</w:t>
        <w:br/>
        <w:t xml:space="preserve"> FOOD RESCUE GROUP; CHANGE CORPORATE POLICY</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Diverted food bicycled across town; 3,500 pounds of food already delivered</w:t>
      </w:r>
    </w:p>
    <w:p>
      <w:pPr>
        <w:pStyle w:val="Normal"/>
        <w:rPr>
          <w:rFonts w:eastAsia="Arial Unicode MS"/>
          <w:szCs w:val="22"/>
        </w:rPr>
      </w:pPr>
      <w:r>
        <w:rPr>
          <w:rFonts w:eastAsia="Arial Unicode MS"/>
          <w:szCs w:val="22"/>
        </w:rPr>
        <w:br/>
      </w:r>
    </w:p>
    <w:p>
      <w:pPr>
        <w:pStyle w:val="Normal"/>
        <w:rPr/>
      </w:pPr>
      <w:r>
        <w:rPr/>
        <w:t>COLORADO SPRINGS, Colo. – Feb. 17, 2014 – How did a group of college students tackle the hunger problem? By changing the corporate policy of a $700 million company.</w:t>
        <w:br/>
        <w:br/>
        <w:t>In the fall of 2013, three Colorado College sophomores founded the nonprofit Colorado Springs Food Rescue, and began delivering food via bicycle trailers from the college’s dining hall to charitable facilities across town.</w:t>
        <w:br/>
      </w:r>
    </w:p>
    <w:p>
      <w:pPr>
        <w:pStyle w:val="Normal"/>
        <w:rPr/>
      </w:pPr>
      <w:r>
        <w:rPr/>
        <w:t>The corporate policy of the college’s food supplier, Bon Appétit, stated that food put out for self-serve could not be donated. The company provides café and catering services to more than 500 corporations, colleges and specialty venues in 32 states. The students worked with Bon Appetit to revise its policy, and last month the company instituted the change. The new policy means that food items such as those in a self-serve buffet can be donated to hunger relief efforts in states where it is legally permissible. Donated items include fresh produce, baked goods and prepared hot foods from the self-serve line.</w:t>
        <w:br/>
      </w:r>
    </w:p>
    <w:p>
      <w:pPr>
        <w:pStyle w:val="Normal"/>
        <w:rPr/>
      </w:pPr>
      <w:r>
        <w:rPr/>
        <w:t>Almost all of the food, more than 3,500 pounds to date, is delivered by bicycle – not an easy task in Colorado, but the students are committed to maintaining a low carbon footprint. Much of the collected food is perishable, and the students’ goal is to get the food delivered within 30 to 45 minutes of pickup. One of the founders of the nonprofit, Sanjay Roberts, wryly refers to this as achieving what people say is impossible: “nutritious fast food.” That also is what led to the group’s slogan: A Fresh Way to Fight Hunger.</w:t>
        <w:br/>
      </w:r>
    </w:p>
    <w:p>
      <w:pPr>
        <w:pStyle w:val="Normal"/>
        <w:rPr/>
      </w:pPr>
      <w:r>
        <w:rPr/>
        <w:t>“</w:t>
      </w:r>
      <w:r>
        <w:rPr/>
        <w:t>The vision behind Colorado Springs Food Rescue is multi-pronged,” says Shane Lory, one of the founders. “First and foremost, we want to help meet hunger needs in our community and help solve problems of malnutrition. But in addition we want to also address the huge issue of food waste. Our research told us one in every six people in the United States is considered at-risk nutritionally, while a joint USDA/EPA study found that 30 to 40 percent of the food supply in this country gets wasted. Something isn't right here, and we want to do something about it.”</w:t>
        <w:br/>
        <w:br/>
        <w:t>In the five months since its inception, the nonprofit has made a big difference in other ways as well. By the time the second semester began, the cadre of volunteers had grown to more than 30 students who regularly transport the food donated not only from the college dining hall, but also area grocery stores, restaurants, cafeterias, specialty food retailers, farms and other entities.</w:t>
        <w:br/>
      </w:r>
    </w:p>
    <w:p>
      <w:pPr>
        <w:pStyle w:val="Normal"/>
        <w:rPr/>
      </w:pPr>
      <w:r>
        <w:rPr/>
        <w:t>Claire Cummings, waste specialist with Bon Appétit Management Company Foundation, said “The work of the CC students has made recovering more food possible for Bon Appétit accounts around the country. We are grateful for the students’ initiative and willingness to work through this issue with us; it is a true testament to the power students have to change the food system.”</w:t>
      </w:r>
    </w:p>
    <w:p>
      <w:pPr>
        <w:pStyle w:val="Normal"/>
        <w:rPr/>
      </w:pPr>
      <w:r>
        <w:rPr/>
      </w:r>
    </w:p>
    <w:p>
      <w:pPr>
        <w:pStyle w:val="Normal"/>
        <w:rPr/>
      </w:pPr>
      <w:r>
        <w:rPr>
          <w:szCs w:val="22"/>
        </w:rPr>
        <w:t>Colorado Spring Food Rescue has a 501(c)3 status as part of the umbrella organization Food Rescue Alliance.</w:t>
      </w:r>
      <w:r>
        <w:rPr/>
        <w:br/>
        <w:b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49:00Z</dcterms:created>
  <dc:creator>Colorado College</dc:creator>
  <dc:description/>
  <dc:language>en-US</dc:language>
  <cp:lastModifiedBy>lweddell</cp:lastModifiedBy>
  <cp:lastPrinted>2005-10-25T14:54:00Z</cp:lastPrinted>
  <dcterms:modified xsi:type="dcterms:W3CDTF">2014-02-20T00:49:00Z</dcterms:modified>
  <cp:revision>2</cp:revision>
  <dc:subject/>
  <dc:title/>
</cp:coreProperties>
</file>