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ab/>
        <w:tab/>
        <w:tab/>
        <w:t>Contact:</w:t>
        <w:br/>
        <w:tab/>
        <w:tab/>
        <w:tab/>
        <w:tab/>
        <w:tab/>
        <w:tab/>
        <w:tab/>
        <w:tab/>
        <w:t>John Wallace</w:t>
        <w:br/>
        <w:tab/>
        <w:tab/>
        <w:tab/>
        <w:tab/>
        <w:tab/>
        <w:tab/>
        <w:tab/>
        <w:tab/>
        <w:t>(719) 389-6084</w:t>
        <w:br/>
        <w:tab/>
        <w:tab/>
        <w:tab/>
        <w:tab/>
        <w:tab/>
        <w:tab/>
        <w:tab/>
        <w:tab/>
      </w:r>
      <w:hyperlink r:id="rId2">
        <w:r>
          <w:rPr>
            <w:rStyle w:val="InternetLink"/>
          </w:rPr>
          <w:t>John.Wallace@ColoradoCollege.edu</w:t>
        </w:r>
      </w:hyperlink>
      <w:r>
        <w:rPr/>
        <w:br/>
      </w:r>
    </w:p>
    <w:p>
      <w:pPr>
        <w:pStyle w:val="Normal"/>
        <w:jc w:val="center"/>
        <w:rPr/>
      </w:pPr>
      <w:r>
        <w:rPr>
          <w:b/>
          <w:sz w:val="28"/>
          <w:szCs w:val="28"/>
        </w:rPr>
        <w:t>Across-the-Board Fundraising Gains Benefit Colorado College</w:t>
      </w:r>
      <w:r>
        <w:rPr/>
        <w:br/>
      </w:r>
      <w:r>
        <w:rPr>
          <w:b/>
          <w:i/>
          <w:sz w:val="24"/>
          <w:szCs w:val="24"/>
        </w:rPr>
        <w:t>More than $18 Million Raised During Fiscal Year 2014</w:t>
      </w:r>
    </w:p>
    <w:p>
      <w:pPr>
        <w:pStyle w:val="Normal"/>
        <w:rPr/>
      </w:pPr>
      <w:r>
        <w:rPr/>
        <w:t xml:space="preserve">COLORADO SPRINGS, Colo. — More than 9,000 alumni, parents, students and friends made a gift to Colorado College during Fiscal Year 2014, a 24 percent increase compared to last year that represents one of the best fundraising years in the college’s 140-year history. The college raised $18.6 million in cash gifts between July 1, 2013, and June 30, 2014, a 27 percent increase compared to last year and the third best year for the college. </w:t>
      </w:r>
    </w:p>
    <w:p>
      <w:pPr>
        <w:pStyle w:val="Normal"/>
        <w:rPr/>
      </w:pPr>
      <w:r>
        <w:rPr/>
        <w:t>“</w:t>
      </w:r>
      <w:r>
        <w:rPr/>
        <w:t>We are grateful to everyone who contributed to this significant fundraising effort for Colorado College,” said President Jill Tiefenthaler. “This year has been remarkable for the college. We received an unprecedented number of applications for undergraduate admission, we were selected by Ashoka U as one of 26 Changemaker Campuses, and we began implementation of our comprehensive strategic vision that builds on our Block Plan. These measures of progress, including our fundraising performance, are some of the indicators of the college’s current position of strength that we will build on next year and beyond.”</w:t>
      </w:r>
    </w:p>
    <w:p>
      <w:pPr>
        <w:pStyle w:val="Normal"/>
        <w:rPr/>
      </w:pPr>
      <w:r>
        <w:rPr/>
        <w:t>The Colorado College Annual Fund, which provides unrestricted support for priority projects, also grew during Fiscal Year 2014 to $3.2 million compared to $2.9 million last year, a 15 percent increase. More than 5,900 alumni gave to the college, a 1,000-person increase compared to last year and, in total, the largest number of alumni to make a gift to the college within a single year since 2006.</w:t>
      </w:r>
    </w:p>
    <w:p>
      <w:pPr>
        <w:pStyle w:val="Normal"/>
        <w:rPr/>
      </w:pPr>
      <w:r>
        <w:rPr/>
        <w:t>“</w:t>
      </w:r>
      <w:r>
        <w:rPr/>
        <w:t xml:space="preserve">Members of the Colorado College community understand the uniqueness and importance of our innovative approach to the liberal arts and they are stepping forward to support the college’s mission in increasing numbers,” said Sean Pieri, vice president for advancement. “Their participation will become an increasingly vital factor in sustaining and advancing our culture of engaged teaching and learning that occurs on the Block Plan, the college’s expanding reach and reputation, and our distinctive place of learning in the Rocky Mountain West and within higher education.” </w:t>
      </w:r>
    </w:p>
    <w:p>
      <w:pPr>
        <w:pStyle w:val="Normal"/>
        <w:rPr/>
      </w:pPr>
      <w:r>
        <w:rPr/>
        <w:t>Tiefenthaler said the increased participation among college stakeholders, and increases in cash raised, can be attributed, in part, to Colorado College’s reputation for being a good steward of its resources. Standard &amp; Poor’s expressed a similar sentiment recently, giving the college a positive outlook while affirming its AA- bond rating. Since Tiefenthaler became president of Colorado College in 2011 cash gifts have averaged more than $18 million annually, up 28 percent to the previous annual average.</w:t>
      </w:r>
    </w:p>
    <w:p>
      <w:pPr>
        <w:pStyle w:val="Normal"/>
        <w:rPr/>
      </w:pPr>
      <w:r>
        <w:rPr/>
        <w:t>Several members of the Colorado College community, as well as foundations, also made significant commitments that contributed to the successful year and are making a significant difference for the college:</w:t>
      </w:r>
    </w:p>
    <w:p>
      <w:pPr>
        <w:pStyle w:val="ListParagraph"/>
        <w:numPr>
          <w:ilvl w:val="0"/>
          <w:numId w:val="1"/>
        </w:numPr>
        <w:rPr/>
      </w:pPr>
      <w:r>
        <w:rPr/>
        <w:t>Longtime Colorado College supporter and former Board of Trustees member Ed Robson ’54 committed $1 million to establish the Edward J. Robson, Class of 1954, Hockey Scholarship Endowment, which will benefit hockey players at the college. Robson’s gift was one of four commitments of $1 million or more that the college received this past year.</w:t>
        <w:br/>
        <w:t xml:space="preserve"> </w:t>
      </w:r>
    </w:p>
    <w:p>
      <w:pPr>
        <w:pStyle w:val="ListParagraph"/>
        <w:numPr>
          <w:ilvl w:val="0"/>
          <w:numId w:val="1"/>
        </w:numPr>
        <w:rPr/>
      </w:pPr>
      <w:r>
        <w:rPr/>
        <w:t>An anonymous donor established the Film and New Media Studies Fund with a $300,000 gift aimed at enhancing the education and experiences of film and new studies majors by sponsoring additional classes, establishing the new course Independent Film, Filmmaking, and the Sundance Film Festival, and creating a guest speaker series that will bring lecturers and artists to the college.</w:t>
      </w:r>
    </w:p>
    <w:p>
      <w:pPr>
        <w:pStyle w:val="ListParagraph"/>
        <w:rPr/>
      </w:pPr>
      <w:r>
        <w:rPr/>
      </w:r>
    </w:p>
    <w:p>
      <w:pPr>
        <w:pStyle w:val="ListParagraph"/>
        <w:numPr>
          <w:ilvl w:val="0"/>
          <w:numId w:val="1"/>
        </w:numPr>
        <w:rPr/>
      </w:pPr>
      <w:r>
        <w:rPr/>
        <w:t>Another anonymous donor gave $150,000 to support and enhance Half Block programming. The gift is critically important to the college’s goal to build meaningful half-block programs that offer workshops, professional development sessions, skill-building courses, and special activities each January to help students with the professional development for success beyond graduation.</w:t>
      </w:r>
    </w:p>
    <w:p>
      <w:pPr>
        <w:pStyle w:val="ListParagraph"/>
        <w:rPr/>
      </w:pPr>
      <w:r>
        <w:rPr/>
      </w:r>
    </w:p>
    <w:p>
      <w:pPr>
        <w:pStyle w:val="ListParagraph"/>
        <w:numPr>
          <w:ilvl w:val="0"/>
          <w:numId w:val="1"/>
        </w:numPr>
        <w:rPr/>
      </w:pPr>
      <w:r>
        <w:rPr/>
        <w:t>The Andrew W. Mellon Foundation gave the college an $800,000 grant to support its signature Block Plan. The grant encourages systematic innovation in engaged teaching and learning; seeks to intensify collaborative learning through undergraduate research; and provides resources for the investigation of the distinctive learning outcomes of the Block, using what the college has learned in the process to refine the model and share it with others in education.</w:t>
      </w:r>
    </w:p>
    <w:p>
      <w:pPr>
        <w:pStyle w:val="Normal"/>
        <w:rPr/>
      </w:pPr>
      <w:r>
        <w:rPr/>
        <w:t>Colorado College is also embarking on the last year of a $10 million challenge grant from the Walton Family Foundation during 2015. The grant, initiated in 2010, supports scholarships for high-need, first-generation students to attend Colorado College. Donors who give through the Walton grant have their gifts matched dollar-for-dollar. The college raised more than $2 million for the Walton Family Foundation challenge in Fiscal Year 2014, including a $500,000 payment on a $1 million pledge from the William R. Kennan, Jr. Charitable Trust. The college is on-pace to meet this challenge next year, creating $20 million for endowed scholarship funds.</w:t>
      </w:r>
    </w:p>
    <w:p>
      <w:pPr>
        <w:pStyle w:val="Normal"/>
        <w:rPr/>
      </w:pPr>
      <w:r>
        <w:rPr/>
        <w:t>“</w:t>
      </w:r>
      <w:r>
        <w:rPr/>
        <w:t xml:space="preserve">Words cannot adequately express our gratitude to the members of the Colorado College community who made a gift this year. These gifts represent a broad array of areas important to the life of the college and the students who learn and grow here,” said Tiefenthaler. “The generosity of our donors makes a difference at Colorado College every day. They will continue to be critical sources of support that drive our ambition.” </w:t>
      </w:r>
    </w:p>
    <w:p>
      <w:pPr>
        <w:pStyle w:val="Normal"/>
        <w:rPr/>
      </w:pPr>
      <w:r>
        <w:rPr>
          <w:b/>
        </w:rPr>
        <w:t>About Colorado College</w:t>
      </w:r>
      <w:r>
        <w:rPr/>
        <w:br/>
      </w:r>
      <w:r>
        <w:rPr>
          <w:sz w:val="23"/>
          <w:szCs w:val="23"/>
        </w:rPr>
        <w:t>Colorado College is a nationally prominen</w:t>
      </w:r>
      <w:bookmarkStart w:id="0" w:name="_GoBack"/>
      <w:bookmarkEnd w:id="0"/>
      <w:r>
        <w:rPr>
          <w:sz w:val="23"/>
          <w:szCs w:val="23"/>
        </w:rPr>
        <w:t xml:space="preserve">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color w:val="0000FF"/>
          <w:sz w:val="23"/>
          <w:szCs w:val="23"/>
        </w:rPr>
        <w:t>www.ColoradoCollege.edu</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Wallace@Colorado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9:00Z</dcterms:created>
  <dc:creator>John Wallace</dc:creator>
  <dc:description/>
  <dc:language>en-US</dc:language>
  <cp:lastModifiedBy>lweddell</cp:lastModifiedBy>
  <dcterms:modified xsi:type="dcterms:W3CDTF">2014-08-13T23:49:00Z</dcterms:modified>
  <cp:revision>2</cp:revision>
  <dc:subject/>
  <dc:title/>
</cp:coreProperties>
</file>