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EXTREME MAKEOVER: SLOCUM HALL TURNS 60,</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CELEBRATES WITH MAJOR FACELIFE</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color w:val="000000"/>
        </w:rPr>
        <w:t>$14 million renovation boosts collaboration, sustainability, flexibility</w:t>
      </w:r>
    </w:p>
    <w:p>
      <w:pPr>
        <w:pStyle w:val="Normal"/>
        <w:rPr>
          <w:rFonts w:eastAsia="Arial Unicode MS"/>
          <w:szCs w:val="22"/>
        </w:rPr>
      </w:pPr>
      <w:r>
        <w:rPr>
          <w:rFonts w:eastAsia="Arial Unicode MS"/>
          <w:szCs w:val="22"/>
        </w:rPr>
        <w:br/>
      </w:r>
    </w:p>
    <w:p>
      <w:pPr>
        <w:pStyle w:val="Normal"/>
        <w:rPr/>
      </w:pPr>
      <w:r>
        <w:rPr>
          <w:sz w:val="24"/>
        </w:rPr>
        <w:t>COLORADO SPRINGS, Colo. – Aug. 23, 2013 – A $14 million renovation of Slocum Hall, one of the largest residence halls on the Colorado College campus, has transformed a 1950s building into a showcase of 21</w:t>
      </w:r>
      <w:r>
        <w:rPr>
          <w:sz w:val="24"/>
          <w:vertAlign w:val="superscript"/>
        </w:rPr>
        <w:t>st</w:t>
      </w:r>
      <w:r>
        <w:rPr>
          <w:sz w:val="24"/>
        </w:rPr>
        <w:t>-century livability. The renovation, completed in time for the incoming Class of 2017, was aimed at promoting a sense of community and increasing the building’s energy efficiency.</w:t>
        <w:br/>
      </w:r>
    </w:p>
    <w:p>
      <w:pPr>
        <w:pStyle w:val="Normal"/>
        <w:rPr/>
      </w:pPr>
      <w:r>
        <w:rPr>
          <w:sz w:val="24"/>
        </w:rPr>
        <w:t xml:space="preserve">A major goal was to create new collaborative and study spaces in the building, originally built in 1953. An enhanced sense of community and collaboration was created by literally tearing down walls and opening up spaces where students can gather. The residence hall now has an open lounge on the first floor, which provides </w:t>
      </w:r>
      <w:r>
        <w:rPr>
          <w:color w:val="000000"/>
          <w:sz w:val="24"/>
        </w:rPr>
        <w:t>a common, comfortable space for mixed-use activities, including entertainment, cozy living, and group study. Numerous study rooms, high-top tables for group projects, and small, comfortable gathering spots are strategically located throughout the residence hall.</w:t>
        <w:br/>
      </w:r>
    </w:p>
    <w:p>
      <w:pPr>
        <w:pStyle w:val="Normal"/>
        <w:rPr>
          <w:sz w:val="24"/>
        </w:rPr>
      </w:pPr>
      <w:r>
        <w:rPr>
          <w:sz w:val="24"/>
        </w:rPr>
        <w:t>President Jill Tiefenthaler praised the flexibility of the building, saying “This is the kind of residence hall we need for today’s students.” She notes that the building has “the warmth of home and also classroom space where living and learning are blended together. That really is a part of what we do at CC, and I’m thrilled to see this building reflect our values for today’s students.”</w:t>
      </w:r>
    </w:p>
    <w:p>
      <w:pPr>
        <w:pStyle w:val="Normal"/>
        <w:rPr>
          <w:sz w:val="24"/>
        </w:rPr>
      </w:pPr>
      <w:r>
        <w:rPr>
          <w:sz w:val="24"/>
        </w:rPr>
      </w:r>
    </w:p>
    <w:p>
      <w:pPr>
        <w:pStyle w:val="Normal"/>
        <w:rPr>
          <w:sz w:val="24"/>
        </w:rPr>
      </w:pPr>
      <w:r>
        <w:rPr>
          <w:color w:val="000000"/>
          <w:sz w:val="24"/>
        </w:rPr>
        <w:t>Other major changes include a “bump-out,” or expansion of the bridgeway on the west side of the building. The design features a glass enclosure that enlarges the space and improves natural light in an area designated for food preparation and dining, again encouraging a sense of community.</w:t>
        <w:br/>
      </w:r>
      <w:r>
        <w:rPr>
          <w:sz w:val="24"/>
        </w:rPr>
        <w:br/>
        <w:t>Additionally,</w:t>
      </w:r>
      <w:r>
        <w:rPr>
          <w:color w:val="000000"/>
          <w:sz w:val="24"/>
        </w:rPr>
        <w:t xml:space="preserve"> the building includes numerous</w:t>
      </w:r>
      <w:r>
        <w:rPr>
          <w:sz w:val="24"/>
        </w:rPr>
        <w:t xml:space="preserve"> technological upgrades, including doubling the </w:t>
      </w:r>
      <w:r>
        <w:rPr>
          <w:color w:val="000000"/>
          <w:sz w:val="24"/>
        </w:rPr>
        <w:t>number of wireless access points, to meet students’ technological needs. “This building will serve our students well,” said Mike Edmonds, vice president for student life and dean of students.</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Many features of the renovation reflect CC’s continued commitment to sustainability. These include energy-efficient windows in the students’ rooms, increased insulation in exterior walls, </w:t>
      </w:r>
      <w:r>
        <w:rPr>
          <w:rFonts w:cs="Times New Roman" w:ascii="Times New Roman" w:hAnsi="Times New Roman"/>
          <w:color w:val="000000"/>
          <w:sz w:val="24"/>
          <w:szCs w:val="24"/>
        </w:rPr>
        <w:t xml:space="preserve">low-flow water fixtures, dual-flush toilets, energy-saving lighting with sensors and timers, a new heating and ventilation system and individually controlled thermostats in the residential student rooms. In keeping with the college’s </w:t>
      </w:r>
      <w:r>
        <w:rPr>
          <w:rFonts w:cs="Times New Roman" w:ascii="Times New Roman" w:hAnsi="Times New Roman"/>
          <w:sz w:val="24"/>
          <w:szCs w:val="24"/>
        </w:rPr>
        <w:t>pledge to sustainability, CC has contracted with a company that specializes in international surplus redistributing; consequently, the used furniture from the students’ rooms was sent for redistribution in Spanish Town, Jamaica.</w:t>
        <w:br/>
      </w:r>
    </w:p>
    <w:p>
      <w:pPr>
        <w:pStyle w:val="NoSpacing"/>
        <w:rPr>
          <w:rFonts w:ascii="Times New Roman" w:hAnsi="Times New Roman" w:cs="Times New Roman"/>
          <w:sz w:val="24"/>
          <w:szCs w:val="24"/>
        </w:rPr>
      </w:pPr>
      <w:r>
        <w:rPr>
          <w:rFonts w:cs="Times New Roman" w:ascii="Times New Roman" w:hAnsi="Times New Roman"/>
          <w:sz w:val="24"/>
          <w:szCs w:val="24"/>
        </w:rPr>
        <w:t>The improvements aren’t only on the inside. Outdoor upgrades include an enclosed patio with a barbeque and built-in fire pit, a volleyball court, and an updating of the exterior walls with the use of stone, metal and t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Student input also was a crucial part of the planning process. Residential life staff met with student groups beginning in April 2012 to get their suggestions as to what they would like to see in the updated residence hall.</w:t>
        <w:br/>
      </w:r>
    </w:p>
    <w:p>
      <w:pPr>
        <w:pStyle w:val="Normal"/>
        <w:rPr/>
      </w:pPr>
      <w:r>
        <w:rPr>
          <w:sz w:val="24"/>
        </w:rPr>
        <w:t xml:space="preserve"> “</w:t>
      </w:r>
      <w:r>
        <w:rPr>
          <w:sz w:val="24"/>
        </w:rPr>
        <w:t xml:space="preserve">It’s mindboggling; it’s incredible,” says senior Ben Grund of Slocum Hall’s transformation. Grund, from Montclair, N.J., lived in Slocum Hall when he was a first-year student and served as a resident advisor there his sophomore year. “It’s amazing how transformed it is. There’s so much open space,” he said. </w:t>
      </w:r>
      <w:hyperlink r:id="rId4">
        <w:r>
          <w:rPr>
            <w:rStyle w:val="InternetLink"/>
            <w:sz w:val="24"/>
          </w:rPr>
          <w:t>Watch students’ reaction</w:t>
        </w:r>
      </w:hyperlink>
      <w:r>
        <w:rPr>
          <w:sz w:val="24"/>
        </w:rPr>
        <w:t xml:space="preserve"> to the renovated building.</w:t>
        <w:br/>
      </w:r>
    </w:p>
    <w:p>
      <w:pPr>
        <w:pStyle w:val="Normal"/>
        <w:rPr>
          <w:sz w:val="24"/>
        </w:rPr>
      </w:pPr>
      <w:r>
        <w:rPr>
          <w:sz w:val="24"/>
        </w:rPr>
        <w:t>The collaborative nature of the building also carried over to the working relationship between CC and the general contractor, GH Phipps, and the architectural firm, CSNA, both of which have worked on projects with the college in the past. That longtime relationship paid off, said Kevin Barden, vice president of GH Phipps. “The teamwork on this project was outstanding,” he said. “We had 12 weeks to get the project done, and preplanning was the key. We had it in built in our heads going into the project, and that enabled us to maintain the type of schedule we did.”</w:t>
        <w:b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youtube.com/watch?v=hLbAlfFhskg&amp;feature=youtu.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17:00Z</dcterms:created>
  <dc:creator>Colorado College</dc:creator>
  <dc:description/>
  <dc:language>en-US</dc:language>
  <cp:lastModifiedBy>lweddell</cp:lastModifiedBy>
  <cp:lastPrinted>2005-10-25T14:54:00Z</cp:lastPrinted>
  <dcterms:modified xsi:type="dcterms:W3CDTF">2013-08-23T22:17:00Z</dcterms:modified>
  <cp:revision>2</cp:revision>
  <dc:subject/>
  <dc:title/>
</cp:coreProperties>
</file>