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 NAMES JANE TURNIS</w:t>
        <w:br/>
        <w:t xml:space="preserve"> VICE PRESIDENT FOR COMMUNICATIONS</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Turnis cited for numerous accomplishments by President Tiefenthaler</w:t>
      </w:r>
    </w:p>
    <w:p>
      <w:pPr>
        <w:pStyle w:val="Heading1"/>
        <w:rPr>
          <w:color w:val="000000"/>
        </w:rPr>
      </w:pPr>
      <w:r>
        <w:rPr>
          <w:color w:val="000000"/>
        </w:rPr>
      </w:r>
    </w:p>
    <w:p>
      <w:pPr>
        <w:pStyle w:val="Normal"/>
        <w:rPr>
          <w:rFonts w:eastAsia="Arial Unicode MS"/>
          <w:color w:val="000000"/>
          <w:szCs w:val="22"/>
        </w:rPr>
      </w:pPr>
      <w:r>
        <w:rPr>
          <w:rFonts w:eastAsia="Arial Unicode MS"/>
          <w:color w:val="000000"/>
          <w:szCs w:val="22"/>
        </w:rPr>
      </w:r>
    </w:p>
    <w:p>
      <w:pPr>
        <w:pStyle w:val="PlainText"/>
        <w:rPr/>
      </w:pPr>
      <w:r>
        <w:rPr>
          <w:rFonts w:cs="Times New Roman" w:ascii="Times New Roman" w:hAnsi="Times New Roman"/>
        </w:rPr>
        <w:t xml:space="preserve">COLORADO SPRINGS, Colo. – July 1, 2013 – </w:t>
      </w:r>
      <w:r>
        <w:rPr>
          <w:rFonts w:cs="Times New Roman" w:ascii="Times New Roman" w:hAnsi="Times New Roman"/>
          <w:sz w:val="22"/>
          <w:szCs w:val="22"/>
        </w:rPr>
        <w:t>Jane Turnis has been named vice president for communications at Colorado College effective July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urnis joined Colorado College in 2003 and became director of communications in 2009. Turnis oversees the college website, various social media platforms, the alumni magazine, media relations, athletics media relations, the writing and editing for a wide range of campus publications, campus and community messaging, graphic design, video projects, the college's print shop and KRCC, the college's NPR-member radio stati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cs="Times New Roman" w:ascii="Times New Roman" w:hAnsi="Times New Roman"/>
          <w:sz w:val="22"/>
          <w:szCs w:val="22"/>
        </w:rPr>
        <w:t>In making the announcement, Colorado College President Jill Tiefenthaler said, “Among her many accomplishments as director of communications, Jane has worked toward improving the college's identity with more consistent logo use, design and messaging; she oversaw the web communications team’s efforts on the new college website; and she is currently directing her team's redesign and restructuring of the alumni magazine, the Bulletin, which will debut in the coming year.” Turnis also is involved in the college's strategic planning and crisis communicati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cs="Times New Roman" w:ascii="Times New Roman" w:hAnsi="Times New Roman"/>
          <w:sz w:val="22"/>
          <w:szCs w:val="22"/>
        </w:rPr>
        <w:t>Prior to her tenure at CC, Turnis worked as a newspaper journalist for 17 years as an editor, reporter, columnist, page designer and copy editor of news, business and features at The Tampa Tribune, The (Colorado Springs) Gazette, The Clearwater (Fla.) Sun and the (Dubuque, Iowa) Telegraph Herald, and won national and state awards for her news writing. She also worked at Origin Communications and Muir Agency.</w:t>
        <w:br/>
        <w:br/>
        <w:t>She is on the Annapolis Group Communications Committee. Turnis' current community work includes serving on the advisory board of Colorado Women and Girls Lead, as a board member of the Black Rose Acoustic Society and a member of the Colorado Springs Crisis Communications Network. She is a former board member of the Black Forest Arts &amp; Crafts Guild, member of the Manitou Springs Climate Action Team and member of the fundraising committee of TESSA Colorado Springs. She and her husband, Warren Epstein, have two sons.</w:t>
      </w:r>
    </w:p>
    <w:p>
      <w:pPr>
        <w:pStyle w:val="NormalWeb"/>
        <w:rPr>
          <w:rFonts w:ascii="Times New Roman" w:hAnsi="Times New Roman" w:cs="Times New Roman"/>
        </w:rPr>
      </w:pPr>
      <w:r>
        <w:rPr>
          <w:rFonts w:cs="Times New Roman" w:ascii="Times New Roman" w:hAnsi="Times New Roman"/>
        </w:rPr>
        <w:br/>
        <w:b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07:00Z</dcterms:created>
  <dc:creator>Colorado College</dc:creator>
  <dc:description/>
  <dc:language>en-US</dc:language>
  <cp:lastModifiedBy>lweddell</cp:lastModifiedBy>
  <cp:lastPrinted>2005-10-25T14:54:00Z</cp:lastPrinted>
  <dcterms:modified xsi:type="dcterms:W3CDTF">2013-07-01T21:07:00Z</dcterms:modified>
  <cp:revision>2</cp:revision>
  <dc:subject/>
  <dc:title/>
</cp:coreProperties>
</file>