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ELEBRATION OF BALINESE PERFORMING ARTS</w:t>
        <w:br/>
        <w:t>COMMEMORATES 20 YEARS OF CC’s INDONESIAN PROGRAM</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Music, dance, lectures and six gamelan orchestras highlights of day-long festival</w:t>
      </w:r>
    </w:p>
    <w:p>
      <w:pPr>
        <w:pStyle w:val="Normal"/>
        <w:rPr>
          <w:rFonts w:eastAsia="Arial Unicode MS"/>
          <w:szCs w:val="22"/>
        </w:rPr>
      </w:pPr>
      <w:r>
        <w:rPr>
          <w:rFonts w:eastAsia="Arial Unicode MS"/>
          <w:szCs w:val="22"/>
        </w:rPr>
      </w:r>
    </w:p>
    <w:p>
      <w:pPr>
        <w:pStyle w:val="Intro"/>
        <w:rPr/>
      </w:pPr>
      <w:r>
        <w:rPr>
          <w:rFonts w:eastAsia="Arial Unicode MS"/>
        </w:rPr>
        <w:t xml:space="preserve">COLORADO SPRINGS, Colo. – March 27, 2013 – </w:t>
      </w:r>
      <w:r>
        <w:rPr/>
        <w:t>Colorado College will host a day-long celebration of Balinese performing arts in honor of the 20th anniversary of Indonesian music and dance at the college. The event, featuring musicians and dancers from Bali, guest speakers and six gamelan orchestras, highlights the fact that CC has one of the most diverse gamelan programs of any educational institution in the United States.</w:t>
      </w:r>
    </w:p>
    <w:p>
      <w:pPr>
        <w:pStyle w:val="Normal"/>
        <w:rPr/>
      </w:pPr>
      <w:r>
        <w:rPr>
          <w:sz w:val="24"/>
        </w:rPr>
        <w:t>The multi-faceted celebration, Temu Wicara Bali: A Celebration of Balinese Performing Arts, will be held from 1:30-9:30 p.m. on Saturday, May 4, in Packard Hall, 5 W. Cache La Poudre St. on the Colorado College campus. All events are free and open to the public.</w:t>
      </w:r>
    </w:p>
    <w:p>
      <w:pPr>
        <w:pStyle w:val="Intro"/>
        <w:rPr/>
      </w:pPr>
      <w:r>
        <w:rPr/>
        <w:t xml:space="preserve">CC Music Professor Victoria Lindsay Levine, who is organizing the festival, expects there to be a total of 120 participants at the event, coming from as far as the San Francisco Bay Area, Los Angeles, the Midwest, and the Indonesian embassies in New York and Chicago. Highlights include slide lectures on the culture of Balinese performing arts and two concerts, one in the afternoon and one in the evening, in which Gamelan Santi Suara will perform with CC’s Bowed Piano Ensemble in a collaborative, cross-cultural piec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is is an extraordinary opportunity for our community to experience the colorful sights and sounds of Bali, a tiny island with a huge cultural presence in the arts world, through performances by some of the most influential Balinese dancers, musicians, and composers working today. It is also a chance to meet members of Colorado’s substantial Indonesian community,” Levine said.</w:t>
      </w:r>
    </w:p>
    <w:p>
      <w:pPr>
        <w:pStyle w:val="No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rPr/>
      </w:pPr>
      <w:r>
        <w:rPr>
          <w:rFonts w:cs="Times New Roman" w:ascii="Times New Roman" w:hAnsi="Times New Roman"/>
          <w:sz w:val="24"/>
          <w:szCs w:val="24"/>
        </w:rPr>
        <w:t xml:space="preserve">The festival brings to campus distinguished scholars, musicians and dancers who have worked with Levine and I Made Lasmawan, founders of the Indonesian performing arts program at CC. Five scholars will present short slide lectures on various aspects of Balinese performing arts and the role of music and dance in Balinese culture. Five different gamelan orchestras from Colorado and Wyoming will perform during two concerts; one of the concerts will feature the world premiere of a collaborative composition for gender wayang and Bowed Piano written by Lasmawan and Stephen Scott, director of CC’s Bowed Piano Ensemb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addition to the five regional gamelan orchestras, a gamelan comprised of Balinese musicians from throughout the United States will perform the grand finale. In all, 16 Balinese musicians and dancers will join forces with more than 100 American devotees of Balinese music and dance in what may be the largest event of this kind ever held in the United States.</w:t>
      </w:r>
    </w:p>
    <w:p>
      <w:pPr>
        <w:pStyle w:val="NoSpacing"/>
        <w:rPr>
          <w:color w:val="1F497D"/>
        </w:rPr>
      </w:pPr>
      <w:r>
        <w:rPr>
          <w:rFonts w:cs="Times New Roman" w:ascii="Times New Roman" w:hAnsi="Times New Roman"/>
          <w:sz w:val="24"/>
          <w:szCs w:val="24"/>
        </w:rPr>
        <w:br/>
        <w:t>“The size and scope of this event is unprecedented in Colorado, and we are honored to host so many distinguished artists from Indonesia to our campus. It promises to be a memorable occasion,” said Levine.</w:t>
        <w:br/>
        <w:br/>
        <w:t>The Indonesian performing arts program at Colorado College was founded in 1993 and has grown  to include five different kinds of Balinese gamelan orchestras (gamelan angklung, gamelan gender wayang, gamelan balaganjur, gamelan suling gambuh and gamelan joged), as well as a Central Javanese gamelan ageng and Balinese dance. In addition to teaching Indonesian performing arts, Colorado College offers an academic course on the ethnomusicology of Indonesia, taught by Levine and Lasmawan, as well as a summer study abroad course titled The Arts and Culture of Bali, taught in Bali.</w:t>
      </w:r>
    </w:p>
    <w:p>
      <w:pPr>
        <w:pStyle w:val="Normal"/>
        <w:rPr>
          <w:color w:val="1F497D"/>
          <w:sz w:val="24"/>
        </w:rPr>
      </w:pPr>
      <w:r>
        <w:rPr>
          <w:color w:val="1F497D"/>
          <w:sz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The Temu Wicara Bali: A Celebration of Balinese Performing Arts schedule:</w:t>
        <w:br/>
      </w:r>
      <w:r>
        <w:rPr>
          <w:rFonts w:cs="Times New Roman" w:ascii="Times New Roman" w:hAnsi="Times New Roman"/>
          <w:sz w:val="24"/>
          <w:szCs w:val="24"/>
        </w:rPr>
        <w:br/>
        <w:t>1:30 p.m.: David Harnish (UC San Diego), lecture, “Music in Balinese Culture”</w:t>
        <w:br/>
        <w:t> 2 p.m.: I Made Lasmawan (Colorado College), lecture, “Balinese Musicians and Society”</w:t>
        <w:br/>
        <w:t> 2:30 p.m.: Elizabeth Macy (Chapman University, CC ‘2000), lecture, “Tourism and Balinese Performing Arts”</w:t>
        <w:br/>
        <w:br/>
      </w:r>
      <w:r>
        <w:rPr>
          <w:rFonts w:cs="Times New Roman" w:ascii="Times New Roman" w:hAnsi="Times New Roman"/>
          <w:sz w:val="24"/>
          <w:szCs w:val="24"/>
          <w:u w:val="single"/>
        </w:rPr>
        <w:t> 3 p.m.:  Concert 1:</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melan Manik Kusuma  (Metropolitan State University, Denver, co-directed by I Made Lasmawan and Peter Schimpf)</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ung Gantung” (Hovering Dragonfly), traditional, gamelan angklu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jang Dewa” (Sacred Welcome Dance), traditional, gamelan angklung with Balinese danc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amelan Candra Wyoga (University of Wyoming, Laramie, co-directed by I Made Lasmawan and Rodney Garnet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gul” (Difference), by I Lotring, gamelan semar pegulinga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or” (Flower Offering), traditional, gamelan semar pegulingan with Balinese dancers</w:t>
      </w:r>
    </w:p>
    <w:p>
      <w:pPr>
        <w:pStyle w:val="NoSpacing"/>
        <w:numPr>
          <w:ilvl w:val="0"/>
          <w:numId w:val="2"/>
        </w:numPr>
        <w:rPr/>
      </w:pPr>
      <w:r>
        <w:rPr>
          <w:rFonts w:cs="Times New Roman" w:ascii="Times New Roman" w:hAnsi="Times New Roman"/>
          <w:sz w:val="24"/>
          <w:szCs w:val="24"/>
        </w:rPr>
        <w:t>“</w:t>
      </w:r>
      <w:r>
        <w:rPr>
          <w:rFonts w:cs="Times New Roman" w:ascii="Times New Roman" w:hAnsi="Times New Roman"/>
          <w:sz w:val="24"/>
          <w:szCs w:val="24"/>
        </w:rPr>
        <w:t>Janger” (Social Dance), traditional, vocalists with gamelan semar pegulingan</w:t>
      </w:r>
      <w:r>
        <w:rPr>
          <w:sz w:val="24"/>
          <w:szCs w:val="24"/>
        </w:rPr>
        <w:br/>
      </w:r>
    </w:p>
    <w:p>
      <w:pPr>
        <w:pStyle w:val="NoSpacing"/>
        <w:rPr>
          <w:rFonts w:ascii="Times New Roman" w:hAnsi="Times New Roman" w:cs="Times New Roman"/>
          <w:sz w:val="24"/>
          <w:szCs w:val="24"/>
        </w:rPr>
      </w:pPr>
      <w:r>
        <w:rPr>
          <w:rFonts w:cs="Times New Roman" w:ascii="Times New Roman" w:hAnsi="Times New Roman"/>
          <w:sz w:val="24"/>
          <w:szCs w:val="24"/>
        </w:rPr>
        <w:t>4:30 p.m.: I Nyoman Wenten (California Institute of the Arts), lecture, “Balinese Dance and Drama”</w:t>
        <w:br/>
        <w:t> 5 p.m.: Lisa Gold (UC Berkeley), lecture, “Shadow Puppetry in Bali”</w:t>
        <w:br/>
        <w:t> 5:30 p.m.: Dinner break</w:t>
        <w:br/>
        <w:t> 7 p.m.: Packard Lobby, welcome concert by Gamelan Genta Kencana (CU-Boulder, co-directed by I Made Lasmawan and Brenda Romero)</w:t>
        <w:br/>
        <w:br/>
      </w:r>
      <w:r>
        <w:rPr>
          <w:rFonts w:cs="Times New Roman" w:ascii="Times New Roman" w:hAnsi="Times New Roman"/>
          <w:sz w:val="24"/>
          <w:szCs w:val="24"/>
          <w:u w:val="single"/>
        </w:rPr>
        <w:t>7:30 p.m.:  Concert 2:</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melan Tunjung Sari (Colorado College, co-directed by I Made Lasmawan and Victoria Lindsay Levin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keling” (Remembrance), by I Made Lasmawan, gamelan angklu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an Sari” (Flowers in the Garden), by I Ketut Budiyana, gamelan angklung with Balinese danc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ak Angelo” (Peacock Displaying), by I Dewa Gede Dharmayasa, gamelan angklung with Balinese danc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melan Santi Suara with the Colorado College Bowed Piano Ensemble (directed by Stephen Scott)</w:t>
      </w:r>
    </w:p>
    <w:p>
      <w:pPr>
        <w:pStyle w:val="NoSpacing"/>
        <w:numPr>
          <w:ilvl w:val="0"/>
          <w:numId w:val="3"/>
        </w:numPr>
        <w:rPr/>
      </w:pPr>
      <w:r>
        <w:rPr>
          <w:rFonts w:cs="Times New Roman" w:ascii="Times New Roman" w:hAnsi="Times New Roman"/>
          <w:sz w:val="24"/>
          <w:szCs w:val="24"/>
        </w:rPr>
        <w:t>World premiere, collaborative composition for gender wayang and bowed piano by I Made Lasmawan and Stephen Scott</w:t>
        <w:br/>
        <w:t> </w:t>
        <w:br/>
        <w:t>Intermission</w:t>
      </w:r>
      <w:r>
        <w:rPr>
          <w:rFonts w:cs="Times New Roman" w:ascii="Times New Roman" w:hAnsi="Times New Roman"/>
        </w:rPr>
        <w:t> </w:t>
        <w:b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Gamelan Tunas Mekar (Denver, co-directed by I Made Lasmawan Jill Fredericksen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rtha Buana” (Holy Water), by I Made Lasmawan, gamelan semara dan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una Jaya” (Victorious Youth) by I Gede Manik, gamelan semara dana with Balinese danc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melan Krama Bali (Balinese All-Stars, co-directed by I Ketut Gede Asnawa and I Nyoman Went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miar” (Happiness), by I Made Lasmawan, gamelan semara dan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kar Japun” (Frangipani Blossoms), by Ida Ayu Winba, gamelan semara dana with Balinese danc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ong and Rangda Dance,” traditional, gamelan semara dana with Balinese danc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about the event, visit: </w:t>
      </w:r>
      <w:hyperlink r:id="rId4">
        <w:r>
          <w:rPr>
            <w:rStyle w:val="InternetLink"/>
            <w:rFonts w:cs="Times New Roman" w:ascii="Times New Roman" w:hAnsi="Times New Roman"/>
            <w:sz w:val="24"/>
            <w:szCs w:val="24"/>
          </w:rPr>
          <w:t>http://www.coloradocollege.edu/events/2013-05-04-a-celebration-of-balinese-performing-arts</w:t>
        </w:r>
      </w:hyperlink>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sz w:val="24"/>
        </w:rPr>
      </w:pPr>
      <w:r>
        <w:rPr>
          <w:sz w:val="24"/>
        </w:rPr>
        <w:t>For information, directions or disability accommodation at the event, members of the public may call (719) 389-6607.</w:t>
      </w:r>
    </w:p>
    <w:p>
      <w:pPr>
        <w:pStyle w:val="Normal"/>
        <w:rPr>
          <w:rFonts w:eastAsia="Arial Unicode MS"/>
          <w:sz w:val="24"/>
        </w:rPr>
      </w:pPr>
      <w:r>
        <w:rPr>
          <w:rFonts w:eastAsia="Arial Unicode MS"/>
          <w:sz w:val="24"/>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 &lt;http://www.ColoradoCollege.edu&gt;</w:t>
      </w:r>
      <w:r>
        <w:rPr>
          <w:rFonts w:eastAsia="Arial Unicode MS"/>
          <w:sz w:val="24"/>
        </w:rPr>
        <w:t>.</w:t>
      </w:r>
    </w:p>
    <w:p>
      <w:pPr>
        <w:pStyle w:val="Normal"/>
        <w:rPr>
          <w:rFonts w:eastAsia="Arial Unicode MS"/>
          <w:sz w:val="24"/>
        </w:rPr>
      </w:pPr>
      <w:r>
        <w:rPr>
          <w:rFonts w:eastAsia="Arial Unicode MS"/>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ro">
    <w:name w:val="intro"/>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events/2013-05-04-a-celebration-of-balinese-performing-ar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43:00Z</dcterms:created>
  <dc:creator>Colorado College</dc:creator>
  <dc:description/>
  <dc:language>en-US</dc:language>
  <cp:lastModifiedBy>lweddell</cp:lastModifiedBy>
  <cp:lastPrinted>2005-10-25T14:54:00Z</cp:lastPrinted>
  <dcterms:modified xsi:type="dcterms:W3CDTF">2013-03-28T23:43:00Z</dcterms:modified>
  <cp:revision>2</cp:revision>
  <dc:subject/>
  <dc:title/>
</cp:coreProperties>
</file>