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 xml:space="preserve">CC’s LITERACY INTERVENTION SPECIALIST PROGRAM </w:t>
        <w:br/>
        <w:t xml:space="preserve"> NAMED ONE OF TOP NINE IN THE COUNTRY</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t>Two-year program recognized by the International Dyslexia Association</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Fonts w:eastAsia="Arial Unicode MS" w:cs="Times New Roman" w:ascii="Times New Roman" w:hAnsi="Times New Roman"/>
        </w:rPr>
        <w:t xml:space="preserve">COLORADO SPRINGS, Colo. – Sept. 5, 2012 – </w:t>
      </w:r>
      <w:r>
        <w:rPr>
          <w:rFonts w:cs="Times New Roman" w:ascii="Times New Roman" w:hAnsi="Times New Roman"/>
        </w:rPr>
        <w:t>Colorado College’s Literacy Intervention Specialist Program, a two-year training program, with option toward a Master of Arts in Teaching for Experienced Teachers, has been named by the International Dyslexia Association as one of only nine university programs in the United States that meets the organization’s “</w:t>
      </w:r>
      <w:r>
        <w:rPr>
          <w:rFonts w:cs="Times New Roman" w:ascii="Times New Roman" w:hAnsi="Times New Roman"/>
          <w:iCs/>
        </w:rPr>
        <w:t>Knowledge and Practice Standards for Teachers of Reading</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C’s Literacy Intervention Specialist Program is a graduate certification program designed to enhance teaching abilities and further education in the field of reading and reading disabilit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nternational Dyslexia Association (IDA) standards provide the most thorough, research-supported documentation of what every teacher ought to know and be able to demonstrate, whether they are teaching dyslexic students, other struggling readers or the general student popul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value of this program to teachers is evident from the response. We’ve had teachers coming in for the two-year program from as far away as Washington State,” said Lynne Fitzhugh, Ph.D., a </w:t>
      </w:r>
      <w:r>
        <w:rPr>
          <w:rFonts w:eastAsia="Times New Roman" w:cs="Times New Roman" w:ascii="Times New Roman" w:hAnsi="Times New Roman"/>
        </w:rPr>
        <w:t xml:space="preserve">Certified Academic Language Therapist and </w:t>
      </w:r>
      <w:r>
        <w:rPr>
          <w:rFonts w:cs="Times New Roman" w:ascii="Times New Roman" w:hAnsi="Times New Roman"/>
        </w:rPr>
        <w:t>executive director of the Colorado Literacy and Learning Center. Fitzhugh, whose</w:t>
      </w:r>
      <w:r>
        <w:rPr>
          <w:rFonts w:eastAsia="Times New Roman" w:cs="Times New Roman" w:ascii="Times New Roman" w:hAnsi="Times New Roman"/>
        </w:rPr>
        <w:t xml:space="preserve"> area of specialty is dyslexia and related learning disabilities,</w:t>
      </w:r>
      <w:r>
        <w:rPr>
          <w:rFonts w:cs="Times New Roman" w:ascii="Times New Roman" w:hAnsi="Times New Roman"/>
          <w:color w:val="FF0000"/>
        </w:rPr>
        <w:t xml:space="preserve"> </w:t>
      </w:r>
      <w:r>
        <w:rPr>
          <w:rFonts w:cs="Times New Roman" w:ascii="Times New Roman" w:hAnsi="Times New Roman"/>
        </w:rPr>
        <w:t>developed the program at Colorado College in 2008 and continues to lead the CC progra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t has been exciting for the Colorado Literacy and Learning Center and Colorado College to work together to see the Literacy Intervention Specialist Program evolve as an option toward a Master of Arts in Teaching as well as national certification with the Academic Language Therapy Association,” Fitzhugh said. “Unfortunately, the science of reading instruction has yet to cross over from research to practice in many teacher preparation programs. We know from data collected that the teachers we’ve trained are making a huge impact in the lives of so many students who struggle with reading.”</w:t>
      </w:r>
    </w:p>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rPr>
      </w:pPr>
      <w:r>
        <w:rPr>
          <w:rFonts w:cs="Times New Roman" w:ascii="Times New Roman" w:hAnsi="Times New Roman"/>
        </w:rPr>
        <w:t xml:space="preserve">From January through March 2012, IDA conducted independent and objective reviews of university-based teacher preparation programs in reading, and evaluated their alignment with the IDA Standards. Three highly qualified, independent reviewers were assigned to each university. The review entailed a thorough look at course syllabi and other course materials and requirements, along with a site visit to the school. The University of Colorado—Colorado Springs Special Education Department was the only other program in the state to be recognized as meeting the IDA standar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Learning to teach reading, language and writing is a complex undertaking. The competence and expertise of teachers can be nourished with training that emphasizes the study of reading development, language and individual differences," said Dr. Louisa Moats, chair of IDA's Standards and Practices Committee. "If teachers are better prepared, the impact of reading difficulties, including dyslexia, will be lessened, and many more students will receive the instruction and support they require to reach their potenti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The Colorado Literacy and Learning Center was the first program in the state of Colorado to earn national accreditation with the International Multisensory Structured Language Education Council. We are thrilled that CC has allowed us to develop this partnership so that teachers can now earn a Master of Arts at the same time,” Fitzhugh sai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DA Standards emphasize the need for teachers to be trained more deeply in the structure of language, including the speech sound system, the writing system, the structure of sentences, the meaningful parts of words, meaning relationships among words and their referents, and the organization of spoken and written discour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ne of the goals in publishing the IDA Standards was to provide a framework for course content in university and other teacher training programs," said Elisabeth Liptak, IDA's director of professional services. "By recognizing these programs, we are raising awareness so that other universities will take their lea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trike/>
          <w:color w:val="FF0000"/>
        </w:rPr>
      </w:pPr>
      <w:r>
        <w:rPr>
          <w:rFonts w:cs="Times New Roman" w:ascii="Times New Roman" w:hAnsi="Times New Roman"/>
        </w:rPr>
        <w:t xml:space="preserve">For more on Colorado College’s Master of Teaching programs for Experienced Teachers, go to: </w:t>
      </w:r>
      <w:hyperlink r:id="rId4">
        <w:r>
          <w:rPr>
            <w:rStyle w:val="InternetLink"/>
            <w:rFonts w:cs="Times New Roman" w:ascii="Times New Roman" w:hAnsi="Times New Roman"/>
          </w:rPr>
          <w:t>http://www.coloradocollege.edu/offices/summerprograms/graduatemat-students/masters-of-arts-in-teaching/literacy-intervention-specialist-program.dot</w:t>
        </w:r>
      </w:hyperlink>
    </w:p>
    <w:p>
      <w:pPr>
        <w:pStyle w:val="Normal"/>
        <w:rPr>
          <w:rFonts w:ascii="Times New Roman" w:hAnsi="Times New Roman" w:eastAsia="Arial Unicode MS" w:cs="Times New Roman"/>
          <w:strike/>
          <w:color w:val="FF0000"/>
          <w:szCs w:val="22"/>
        </w:rPr>
      </w:pPr>
      <w:r>
        <w:rPr>
          <w:rFonts w:eastAsia="Arial Unicode MS" w:cs="Times New Roman"/>
          <w:strike/>
          <w:color w:val="FF0000"/>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offices/summerprograms/graduatemat-students/masters-of-arts-in-teaching/literacy-intervention-specialist-program.d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40:00Z</dcterms:created>
  <dc:creator>Colorado College</dc:creator>
  <dc:description/>
  <dc:language>en-US</dc:language>
  <cp:lastModifiedBy>lweddell</cp:lastModifiedBy>
  <cp:lastPrinted>2005-10-25T14:54:00Z</cp:lastPrinted>
  <dcterms:modified xsi:type="dcterms:W3CDTF">2012-09-05T16:40:00Z</dcterms:modified>
  <cp:revision>2</cp:revision>
  <dc:subject/>
  <dc:title/>
</cp:coreProperties>
</file>