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YEARLONG SERIES AT COLORADO COLLEGE</w:t>
        <w:br/>
        <w:t xml:space="preserve"> EXPLORES TRADITION, CHANGE IN ISLAMIC WORLD </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Programs includes Islamic films, art, lectures, comedian and hip-hop artists</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szCs w:val="22"/>
        </w:rPr>
      </w:pPr>
      <w:r>
        <w:rPr>
          <w:rFonts w:eastAsia="Arial Unicode MS"/>
          <w:szCs w:val="22"/>
        </w:rPr>
        <w:t xml:space="preserve">COLORADO SPRINGS, Colo. – Sept. 27, 2012 – </w:t>
      </w:r>
      <w:r>
        <w:rPr>
          <w:szCs w:val="22"/>
        </w:rPr>
        <w:t>Eighteen months ago, the organizers of a yearlong, interdisciplinary series focusing on tradition and change in the Islamic world had no idea that news from the Islamic world would soon be making international headlines. While political analysts make predictions, artists within the Islamic world also intervene in these debates, often with profound impact on cultural discourse. </w:t>
        <w:br/>
        <w:br/>
        <w:t>Colorado College’s timely “Cross-Currents: Exploring Tradition and Change in the Islamic World,” is a far-reaching series of exhibitions, performances, films, lectures, and events focusing on tradition and change in the Islamic world. Events ranging from Islamic art and films to hip-hop artists and comedians are intended to provide multiple points of access and uncover various aspects of contemporary Islamic culture, both abroad and in the United States.</w:t>
        <w:br/>
        <w:br/>
        <w:t>“Coming at a time of great change within the Islamic world, the programs seek to give voice to perspectives that are often silenced by the polarizing political rhetoric that is often the sole focus of the media,” said Jessica Hunter-Larsen, curator of the IDEA Space at Colorado College and a major force in organizing the series.</w:t>
        <w:br/>
      </w:r>
    </w:p>
    <w:p>
      <w:pPr>
        <w:pStyle w:val="Normal"/>
        <w:rPr>
          <w:szCs w:val="22"/>
        </w:rPr>
      </w:pPr>
      <w:r>
        <w:rPr>
          <w:szCs w:val="22"/>
        </w:rPr>
        <w:t>The interdisciplinary programming focusing on the Islamic world began before the Class of 2016 even arrived on campus. First-year students were assigned Robin Wright’s “Rock the Casbah: Rage and Rebellion Across the Islamic World,” as their New Student Orientation book, then attended a lecture in which Wright discussed a changing Islamic world, one in which activists are not only adapting the technology of Facebook and Twitter to their causes, but also are experimenting with culture — from comedy to theater, poetry to song.</w:t>
      </w:r>
    </w:p>
    <w:p>
      <w:pPr>
        <w:pStyle w:val="Normal"/>
        <w:rPr>
          <w:szCs w:val="22"/>
        </w:rPr>
      </w:pPr>
      <w:r>
        <w:rPr>
          <w:szCs w:val="22"/>
        </w:rPr>
      </w:r>
    </w:p>
    <w:p>
      <w:pPr>
        <w:pStyle w:val="Normal"/>
        <w:rPr>
          <w:szCs w:val="22"/>
        </w:rPr>
      </w:pPr>
      <w:r>
        <w:rPr>
          <w:szCs w:val="22"/>
        </w:rPr>
        <w:t>The current exhibition, “</w:t>
      </w:r>
      <w:r>
        <w:rPr>
          <w:rStyle w:val="Emphasis"/>
          <w:i w:val="false"/>
          <w:szCs w:val="22"/>
        </w:rPr>
        <w:t xml:space="preserve">Cross-Currents: Tradition and Innovation in Contemporary Art of the Islamic World,” runs through Oct. 24 in CC’s IDEA Space. </w:t>
      </w:r>
      <w:r>
        <w:rPr>
          <w:szCs w:val="22"/>
        </w:rPr>
        <w:t>“What makes the images in this collection significant is that they are images created by Muslims themselves—they are images of their own choosing. To mix metaphors, these are images that give their Muslim creators a voice of their own: something that Muslims are frequently denied in the 24-hour news cycle,” says Peter Wright, an Islamicist and assistant religion professor at CC.</w:t>
      </w:r>
    </w:p>
    <w:p>
      <w:pPr>
        <w:pStyle w:val="Normal"/>
        <w:rPr/>
      </w:pPr>
      <w:r>
        <w:rPr>
          <w:szCs w:val="22"/>
        </w:rPr>
        <w:br/>
      </w:r>
      <w:r>
        <w:rPr>
          <w:color w:val="000000"/>
          <w:szCs w:val="22"/>
        </w:rPr>
        <w:t>“Since coming to CC in 2007 I have been interested in exploring ways in which cultural and social history offer an alternate entrée into historical and present-day Islamic societies,” said Jane Murphy, an associate history professor at CC who helped organize the series.</w:t>
        <w:br/>
        <w:br/>
        <w:t>“Coverage in the U.S., responding to our long wars in two Muslim-majority states, frequently gives primacy to military relations, with economic and political concerns rounding out most coverage,” she said. “These lenses serve certain interests, of course, but greatly obscure how historical and contemporary actors in these regions have invested meaning in their daily lives, how they have voiced their fears and aspirations, and how the texture of these numerous smaller actions has shifted at different times and places.” </w:t>
      </w:r>
    </w:p>
    <w:p>
      <w:pPr>
        <w:pStyle w:val="Normal"/>
        <w:rPr>
          <w:bCs/>
          <w:szCs w:val="22"/>
        </w:rPr>
      </w:pPr>
      <w:r>
        <w:rPr>
          <w:szCs w:val="22"/>
        </w:rPr>
        <w:br/>
        <w:t xml:space="preserve">The final event in the series is a February performance </w:t>
      </w:r>
      <w:r>
        <w:rPr>
          <w:bCs/>
          <w:szCs w:val="22"/>
        </w:rPr>
        <w:t>by comedian Maz Jobrani titled “</w:t>
      </w:r>
      <w:r>
        <w:rPr>
          <w:bCs/>
          <w:iCs/>
          <w:szCs w:val="22"/>
        </w:rPr>
        <w:t>Colliding Currents?: Exploring the Boundaries of Humor, Faith and Politics.”</w:t>
      </w:r>
    </w:p>
    <w:p>
      <w:pPr>
        <w:pStyle w:val="Normal"/>
        <w:rPr>
          <w:bCs/>
          <w:szCs w:val="22"/>
        </w:rPr>
      </w:pPr>
      <w:r>
        <w:rPr>
          <w:bCs/>
          <w:szCs w:val="22"/>
        </w:rPr>
      </w:r>
    </w:p>
    <w:p>
      <w:pPr>
        <w:pStyle w:val="Normal"/>
        <w:rPr>
          <w:szCs w:val="22"/>
        </w:rPr>
      </w:pPr>
      <w:r>
        <w:rPr>
          <w:bCs/>
          <w:szCs w:val="22"/>
        </w:rPr>
        <w:t>The upcoming schedule of events in the series includes:</w:t>
      </w:r>
    </w:p>
    <w:p>
      <w:pPr>
        <w:pStyle w:val="NoSpacing"/>
        <w:rPr>
          <w:rFonts w:ascii="Times New Roman" w:hAnsi="Times New Roman" w:cs="Times New Roman"/>
          <w:szCs w:val="22"/>
        </w:rPr>
      </w:pPr>
      <w:r>
        <w:rPr>
          <w:rFonts w:cs="Times New Roman" w:ascii="Times New Roman" w:hAnsi="Times New Roman"/>
          <w:szCs w:val="22"/>
        </w:rPr>
      </w:r>
    </w:p>
    <w:p>
      <w:pPr>
        <w:pStyle w:val="Normal"/>
        <w:autoSpaceDE w:val="false"/>
        <w:rPr>
          <w:szCs w:val="22"/>
        </w:rPr>
      </w:pPr>
      <w:r>
        <w:rPr>
          <w:szCs w:val="22"/>
        </w:rPr>
        <w:t>Oct. 8, 2012, “</w:t>
      </w:r>
      <w:r>
        <w:rPr>
          <w:bCs/>
          <w:iCs/>
          <w:szCs w:val="22"/>
        </w:rPr>
        <w:t xml:space="preserve">Position Among the Stars”: </w:t>
      </w:r>
      <w:r>
        <w:rPr>
          <w:szCs w:val="22"/>
        </w:rPr>
        <w:t>For 12 years, acclaimed filmmaker Leonard Retel Helmrich followed an Indonesian family from the slums of Jakarta. The Sjamsuddin family functions as a microcosm of the most important issues of life in Indonesia: corruption, conflict between religions, gambling addiction, the generation gap, and the growing difference between poor and rich. 4 p.m., Screening Room, Edith Kinney Gaylord Cornerstone Arts Center, 825 N. Cascade Ave.</w:t>
      </w:r>
      <w:r>
        <w:rPr>
          <w:rFonts w:cs="ArialMT" w:ascii="ArialMT" w:hAnsi="ArialMT"/>
          <w:szCs w:val="22"/>
        </w:rPr>
        <w:br/>
      </w:r>
    </w:p>
    <w:p>
      <w:pPr>
        <w:pStyle w:val="Normal"/>
        <w:autoSpaceDE w:val="false"/>
        <w:rPr>
          <w:szCs w:val="22"/>
        </w:rPr>
      </w:pPr>
      <w:r>
        <w:rPr>
          <w:szCs w:val="22"/>
        </w:rPr>
        <w:t>Jan. 15-March 13, 2013, “American Qur’an”: In response to a decade of travel to various Islamic regions of the world and his own research, American artist Sandow Birk created a large series of codex–like paintings that blend the past with the present and the East with the West, to create an “American Qur’an.” IDEA Space, Edith Kinney Gaylord Cornerstone Arts Center, 825 N. Cascade Ave.</w:t>
        <w:br/>
        <w:br/>
        <w:t xml:space="preserve">Jan. 21, 2013, </w:t>
      </w:r>
      <w:r>
        <w:rPr>
          <w:bCs/>
          <w:szCs w:val="22"/>
        </w:rPr>
        <w:t>First Monday presentation with Omar Offendum</w:t>
      </w:r>
      <w:r>
        <w:rPr>
          <w:b/>
          <w:bCs/>
          <w:szCs w:val="22"/>
        </w:rPr>
        <w:t>:</w:t>
      </w:r>
      <w:r>
        <w:rPr>
          <w:szCs w:val="22"/>
        </w:rPr>
        <w:t xml:space="preserve"> Born in Saudi Arabia to Syrian parents and raised in the Washington, D.C., area, hip-hop artist Omar Offendum uses his lyrical talents to bridge his Middle Eastern roots to his Western upbringing. 11:15 a.m., Richard F. Celeste South Theater, Edith Kinney Gaylord Cornerstone Arts Center, 825 N. Cascade Ave.</w:t>
        <w:br/>
      </w:r>
    </w:p>
    <w:p>
      <w:pPr>
        <w:pStyle w:val="Normal"/>
        <w:autoSpaceDE w:val="false"/>
        <w:rPr/>
      </w:pPr>
      <w:r>
        <w:rPr>
          <w:szCs w:val="22"/>
        </w:rPr>
        <w:t xml:space="preserve">Jan. 21-March 1, 2013, </w:t>
      </w:r>
      <w:r>
        <w:rPr>
          <w:bCs/>
          <w:iCs/>
          <w:szCs w:val="22"/>
        </w:rPr>
        <w:t>Basim Magdy:</w:t>
      </w:r>
      <w:r>
        <w:rPr>
          <w:szCs w:val="22"/>
        </w:rPr>
        <w:t xml:space="preserve"> Born in Assiut, Egypt, in 1977, Basim Magdy currently lives and works in Basel and Cairo. Magdy works with different media including drawing, painting, animation, installation, sculpture, film, video, and sound. Coburn Gallery, Worner Campus Center, 902 N. Cascade Ave.</w:t>
        <w:br/>
      </w:r>
    </w:p>
    <w:p>
      <w:pPr>
        <w:pStyle w:val="Normal"/>
        <w:autoSpaceDE w:val="false"/>
        <w:rPr>
          <w:szCs w:val="22"/>
        </w:rPr>
      </w:pPr>
      <w:r>
        <w:rPr>
          <w:szCs w:val="22"/>
        </w:rPr>
        <w:t>Feb. 6, 2013,</w:t>
      </w:r>
      <w:r>
        <w:rPr>
          <w:b/>
          <w:bCs/>
          <w:szCs w:val="22"/>
        </w:rPr>
        <w:t xml:space="preserve"> </w:t>
      </w:r>
      <w:r>
        <w:rPr>
          <w:bCs/>
          <w:szCs w:val="22"/>
        </w:rPr>
        <w:t>Performance by Maz Jobrani, “</w:t>
      </w:r>
      <w:r>
        <w:rPr>
          <w:bCs/>
          <w:iCs/>
          <w:szCs w:val="22"/>
        </w:rPr>
        <w:t>Colliding Currents?: Exploring the Boundaries of Humor, Faith &amp; Politics”</w:t>
      </w:r>
      <w:r>
        <w:rPr>
          <w:bCs/>
          <w:szCs w:val="22"/>
        </w:rPr>
        <w:t>:</w:t>
      </w:r>
      <w:r>
        <w:rPr>
          <w:szCs w:val="22"/>
        </w:rPr>
        <w:t xml:space="preserve"> Jobrani is best known as a founding member of the “</w:t>
      </w:r>
      <w:r>
        <w:rPr>
          <w:iCs/>
          <w:szCs w:val="22"/>
        </w:rPr>
        <w:t>Axis of Evil Comedy Tour</w:t>
      </w:r>
      <w:r>
        <w:rPr>
          <w:szCs w:val="22"/>
        </w:rPr>
        <w:t>,” which featured some of the top Middle Eastern-American comics in the world and premiered in 2007 as the first show on American TV with an all Middle Eastern/American cast. Jobrani is CC Cornerstone Arts Week keynote speaker. 7 p.m., Richard F. Celeste South Theater, Edith Kinney Gaylord Cornerstone Arts Center, 825 N. Cascade Ave.</w:t>
      </w:r>
    </w:p>
    <w:p>
      <w:pPr>
        <w:pStyle w:val="Normal"/>
        <w:rPr>
          <w:szCs w:val="22"/>
        </w:rPr>
      </w:pPr>
      <w:r>
        <w:rPr>
          <w:szCs w:val="22"/>
        </w:rPr>
      </w:r>
    </w:p>
    <w:p>
      <w:pPr>
        <w:pStyle w:val="Normal"/>
        <w:rPr/>
      </w:pPr>
      <w:r>
        <w:rPr>
          <w:szCs w:val="22"/>
        </w:rPr>
        <w:t>For information, directions or disability accommodation at the events,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4:00Z</dcterms:created>
  <dc:creator>Colorado College</dc:creator>
  <dc:description/>
  <dc:language>en-US</dc:language>
  <cp:lastModifiedBy>lweddell</cp:lastModifiedBy>
  <cp:lastPrinted>2005-10-25T14:54:00Z</cp:lastPrinted>
  <dcterms:modified xsi:type="dcterms:W3CDTF">2012-09-27T18:14:00Z</dcterms:modified>
  <cp:revision>2</cp:revision>
  <dc:subject/>
  <dc:title/>
</cp:coreProperties>
</file>