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Brendan Boepple</w:t>
      </w:r>
    </w:p>
    <w:p>
      <w:pPr>
        <w:pStyle w:val="Normal"/>
        <w:ind w:left="2160" w:hanging="0"/>
        <w:rPr/>
      </w:pPr>
      <w:r>
        <w:rPr>
          <w:rFonts w:eastAsia="Arial Unicode MS"/>
          <w:szCs w:val="22"/>
        </w:rPr>
        <w:tab/>
        <w:tab/>
        <w:tab/>
        <w:tab/>
        <w:t>(719) 227-8145</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Brendan.Boepple@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COLORADO RIVER RESEARCHERS DISCUSS</w:t>
        <w:br/>
        <w:t xml:space="preserve"> FINDINGS FROM TWO-MONTH JOURNEY</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Trip includes crossing Lake Powell in solar-powered raft</w:t>
      </w:r>
    </w:p>
    <w:p>
      <w:pPr>
        <w:pStyle w:val="Normal"/>
        <w:spacing w:before="280" w:after="280"/>
        <w:rPr>
          <w:rFonts w:eastAsia="Arial Unicode MS"/>
          <w:szCs w:val="22"/>
        </w:rPr>
      </w:pPr>
      <w:r>
        <w:rPr>
          <w:rFonts w:eastAsia="Arial Unicode MS"/>
          <w:szCs w:val="22"/>
        </w:rPr>
        <w:t xml:space="preserve">COLORADO SPRINGS, Colo. – Nov. 12, 2012 –  </w:t>
      </w:r>
      <w:r>
        <w:rPr/>
        <w:t>Three Colorado College graduates and Rockies Project expedition members will discuss their recent Down the Colorado expedition in a presentation titled “Expedition Down the Colorado: A Summer Exploring the Water Issues of the Southwest’s Great River” at 7:30 p.m., Tuesday, Dec. 4 in the Edith Kinney Gaylord Cornerstone Arts Center, 825 N. Cascade Ave. The event, featuring a film and presentation, is free and open to the public.</w:t>
      </w:r>
    </w:p>
    <w:p>
      <w:pPr>
        <w:pStyle w:val="Normal"/>
        <w:spacing w:before="280" w:after="280"/>
        <w:rPr/>
      </w:pPr>
      <w:r>
        <w:rPr/>
        <w:t>The three explorers, Zak Podmore ’11, Will Stauffer-Norris ’11 and David Spiegel ’12 will recap their journey on the Colorado River from Rocky Mountain National Park to Lake Mead through a multimedia presentation detailing their experiences. Their journey ran from mid-June to early September 2012 and included some of the best whitewater in the country, a trip across Lake Powell on a solar-powered raft, and daily water quality tests to monitor the river. The expedition’s goal was to engage the river’s stakeholders throughout the watershed while also raising awareness of water issues by educating the general public. Through dozens of interviews and hours of footage, the team has produced a film covering their work from the summer. Along with the film, the expedition members will show some of their photographs from this summer and discuss their experiences floating on the mighty Colorado for more than two months.</w:t>
      </w:r>
    </w:p>
    <w:p>
      <w:pPr>
        <w:pStyle w:val="Normal"/>
        <w:spacing w:before="280" w:after="280"/>
        <w:rPr/>
      </w:pPr>
      <w:r>
        <w:rPr/>
        <w:t>The 2012 Down the Colorado journey continues the success of the 2011 Source-to-Sea journey, in which Podmore and Stauffer-Norris traveled from the headwaters of the Green River to the Sea of Cortez. This year’s trip began on June 15, 2012 at the headwaters of the Colorado River in Rocky Mountain National Park. The objective of the expedition was, and continues to be, allowing the voices of various stakeholders and “river experts” to be heard, as well as providing a virtual tour of the Colorado River through narratives, interviews with basin stakeholders, photographs, videos and scientific research.</w:t>
      </w:r>
    </w:p>
    <w:p>
      <w:pPr>
        <w:pStyle w:val="Normal"/>
        <w:spacing w:before="280" w:after="280"/>
        <w:rPr/>
      </w:pPr>
      <w:r>
        <w:rPr/>
        <w:t xml:space="preserve">This expedition and film seek to further the State of the Rockies Project’s goal of informing and engaging the citizens of the Rocky Mountain Region so that they might better shape the future of this beautiful, yet fragile, region. To learn more about the Down the Colorado Expedition visit: </w:t>
      </w:r>
      <w:hyperlink r:id="rId4">
        <w:r>
          <w:rPr>
            <w:rStyle w:val="InternetLink"/>
          </w:rPr>
          <w:t>www.downthecolorado.org</w:t>
        </w:r>
      </w:hyperlink>
      <w:r>
        <w:rPr/>
        <w:t xml:space="preserve">. To learn more about the Colorado College State of the Rockies Project visit: </w:t>
      </w:r>
      <w:hyperlink r:id="rId5">
        <w:r>
          <w:rPr>
            <w:rStyle w:val="InternetLink"/>
          </w:rPr>
          <w:t>www.stateoftherockies.com</w:t>
        </w:r>
      </w:hyperlink>
      <w:r>
        <w:rPr/>
        <w:t>. </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t xml:space="preserve">NOTE TO EDITORS: </w:t>
      </w:r>
      <w:r>
        <w:rPr/>
        <w:t xml:space="preserve">Zak Podmore and Will Stauffer-Norris are available for interviews through the State of the Rockies office, </w:t>
      </w:r>
      <w:r>
        <w:rPr>
          <w:rFonts w:eastAsia="Arial Unicode MS"/>
          <w:szCs w:val="22"/>
        </w:rPr>
        <w:t>(719) 227-8145.</w:t>
      </w:r>
    </w:p>
    <w:p>
      <w:pPr>
        <w:pStyle w:val="Normal"/>
        <w:rPr>
          <w:rFonts w:eastAsia="Arial Unicode MS"/>
          <w:szCs w:val="22"/>
        </w:rPr>
      </w:pPr>
      <w:r>
        <w:rPr>
          <w:rFonts w:eastAsia="Arial Unicode MS"/>
          <w:szCs w:val="22"/>
        </w:rPr>
      </w:r>
    </w:p>
    <w:p>
      <w:pPr>
        <w:pStyle w:val="Normal"/>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ndan.Boepple@ColoradoCollege.edu" TargetMode="External"/><Relationship Id="rId4" Type="http://schemas.openxmlformats.org/officeDocument/2006/relationships/hyperlink" Target="http://www.downthecolorado.org/" TargetMode="External"/><Relationship Id="rId5" Type="http://schemas.openxmlformats.org/officeDocument/2006/relationships/hyperlink" Target="http://www.stateoftherocki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44:00Z</dcterms:created>
  <dc:creator>Colorado College</dc:creator>
  <dc:description/>
  <dc:language>en-US</dc:language>
  <cp:lastModifiedBy>lweddell</cp:lastModifiedBy>
  <cp:lastPrinted>2005-10-25T14:54:00Z</cp:lastPrinted>
  <dcterms:modified xsi:type="dcterms:W3CDTF">2012-11-30T23:44:00Z</dcterms:modified>
  <cp:revision>2</cp:revision>
  <dc:subject/>
  <dc:title/>
</cp:coreProperties>
</file>