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COLORADO COLLEGE INAUGURATES</w:t>
        <w:br/>
        <w:t>JILL M. TIEFENTHALER AS 13</w:t>
      </w:r>
      <w:r>
        <w:rPr>
          <w:rFonts w:eastAsia="Arial Unicode MS" w:cs="Arial Unicode MS" w:ascii="Book Antiqua" w:hAnsi="Book Antiqua"/>
          <w:b/>
          <w:bCs/>
          <w:sz w:val="28"/>
          <w:szCs w:val="28"/>
          <w:vertAlign w:val="superscript"/>
        </w:rPr>
        <w:t>th</w:t>
      </w:r>
      <w:r>
        <w:rPr>
          <w:rFonts w:eastAsia="Arial Unicode MS" w:cs="Arial Unicode MS" w:ascii="Book Antiqua" w:hAnsi="Book Antiqua"/>
          <w:b/>
          <w:bCs/>
          <w:sz w:val="28"/>
          <w:szCs w:val="28"/>
        </w:rPr>
        <w:t xml:space="preserve"> PRESIDENT</w:t>
        <w:br/>
      </w:r>
    </w:p>
    <w:p>
      <w:pPr>
        <w:pStyle w:val="Heading1"/>
        <w:rPr/>
      </w:pPr>
      <w:r>
        <w:rPr>
          <w:rFonts w:eastAsia="Times New Roman"/>
        </w:rPr>
        <w:t xml:space="preserve"> </w:t>
      </w:r>
      <w:r>
        <w:rPr/>
        <w:t>Community service project kicks off inauguration events</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Sept. 12, 2012 – </w:t>
      </w:r>
      <w:r>
        <w:rPr>
          <w:rFonts w:cs="Calibri"/>
        </w:rPr>
        <w:t>Colorado College will inaugurate Jill M. Tiefenthaler as its 13</w:t>
      </w:r>
      <w:r>
        <w:rPr>
          <w:rFonts w:cs="Calibri"/>
          <w:vertAlign w:val="superscript"/>
        </w:rPr>
        <w:t>th</w:t>
      </w:r>
      <w:r>
        <w:rPr>
          <w:rFonts w:cs="Calibri"/>
        </w:rPr>
        <w:t xml:space="preserve"> president at 4:30 p.m. Saturday, Sept. 22 at Shove Memorial Chapel, 1010 N. Nevada Ave., on the Colorado College campus.</w:t>
        <w:br/>
      </w:r>
    </w:p>
    <w:p>
      <w:pPr>
        <w:pStyle w:val="Normal"/>
        <w:rPr/>
      </w:pPr>
      <w:r>
        <w:rPr>
          <w:rFonts w:cs="Calibri"/>
        </w:rPr>
        <w:t>The installation ceremony will cap a series of weekend activities that include a campus-wide community service project in Colorado Springs, faculty research presentations, and a variety of film, art, dance, drama and athletic offerings. A reception on Armstrong Quad will immediately follow the ceremony.</w:t>
        <w:br/>
      </w:r>
    </w:p>
    <w:p>
      <w:pPr>
        <w:pStyle w:val="Normal"/>
        <w:rPr/>
      </w:pPr>
      <w:r>
        <w:rPr/>
        <w:t>“</w:t>
      </w:r>
      <w:r>
        <w:rPr/>
        <w:t>I am deeply honored to lead Colorado College as its 13</w:t>
      </w:r>
      <w:r>
        <w:rPr>
          <w:vertAlign w:val="superscript"/>
        </w:rPr>
        <w:t>th</w:t>
      </w:r>
      <w:r>
        <w:rPr/>
        <w:t xml:space="preserve"> president,” Tiefenthaler said. “It’s an exciting time to be president of a premier liberal arts college, and I look forward to the challenges and abundant opportunities that it offers. As we go forward, I hope to continue to strengthen the engaged teaching and learning that is a hallmark of a Colorado College education, and to build on the strengths of our remarkable curriculum and Block Plan. CC truly is a distinctive place of learning,” she said.</w:t>
        <w:br/>
      </w:r>
    </w:p>
    <w:p>
      <w:pPr>
        <w:pStyle w:val="Normal"/>
        <w:rPr/>
      </w:pPr>
      <w:r>
        <w:rPr/>
        <w:t>“</w:t>
      </w:r>
      <w:r>
        <w:rPr/>
        <w:t>I’m also proud that the inauguration activities reflect how central the students, faculty and staff are to the success of our college. The activities help to showcase a wide variety of CC interests and accomplishments,” she said. “We have a great group of students who have been very active in helping to plan an inauguration that is true to the CC spirit.”</w:t>
        <w:br/>
      </w:r>
    </w:p>
    <w:p>
      <w:pPr>
        <w:pStyle w:val="Normal"/>
        <w:rPr/>
      </w:pPr>
      <w:r>
        <w:rPr>
          <w:rFonts w:cs="Calibri"/>
        </w:rPr>
        <w:t xml:space="preserve">Inauguration events begin on Friday, Sept. 21, when Colorado College students, faculty, staff, alumni and trustees work together on a series of projects in the neighboring Shooks Run Park, in which they will </w:t>
      </w:r>
      <w:r>
        <w:rPr/>
        <w:t xml:space="preserve">plant trees, build picnic tables, do hillside restoration and paint a large mural. </w:t>
      </w:r>
      <w:r>
        <w:rPr>
          <w:rFonts w:cs="Calibri"/>
        </w:rPr>
        <w:t xml:space="preserve"> “It’s a good way to show the Colorado Springs community that CC values being here,” said Hana Sayeed ’13, one of the student leaders involved in the project. The community service project reflects a core CC value, as more than 80 percent of Colorado College students participate in community service sometime during their college career. The project is being led on campus by the Greek life student leaders, who are working in conjunction with Concrete Couch, a Colorado Springs nonprofit led by a CC alumnus.</w:t>
        <w:br/>
      </w:r>
    </w:p>
    <w:p>
      <w:pPr>
        <w:pStyle w:val="Normal"/>
        <w:rPr/>
      </w:pPr>
      <w:r>
        <w:rPr>
          <w:rFonts w:cs="Times New Roman"/>
        </w:rPr>
        <w:t xml:space="preserve"> </w:t>
      </w:r>
      <w:r>
        <w:rPr>
          <w:rFonts w:cs="Calibri"/>
        </w:rPr>
        <w:t>An outdoor reception featuring student bands and food provided by CC’s Carnivore Club will follow for those involved with the community service project.</w:t>
        <w:br/>
      </w:r>
    </w:p>
    <w:p>
      <w:pPr>
        <w:pStyle w:val="Normal"/>
        <w:rPr/>
      </w:pPr>
      <w:r>
        <w:rPr>
          <w:rFonts w:cs="Calibri"/>
        </w:rPr>
        <w:t>Saturday’s activities are as follows:</w:t>
        <w:br/>
        <w:br/>
        <w:t xml:space="preserve">10 a.m. — Faculty research presentations by History Professor Anne Hyde, Psychology Professor Bob Jacobs and Emeritus Art Professor Carl Reed; Kresge Lecture Hall in the Russell T. Tutt Science Center, 1112 N. Nevada Ave. </w:t>
        <w:br/>
        <w:t>10 a.m.-5 p.m. — Sculptural work by Emeritus Art Professor Carl Reed, Associate Art Professor Scott Johnson and CC art studio students; Schlessman Main Space, Edith Kinney Gaylord Cornerstone Arts Center, 825 N. Cascade Ave.</w:t>
        <w:br/>
        <w:t>10 a.m. -5 p.m. — Films by CC students who were mentored by Film Artists-in-Residence Dylan Nelson and Clay Haskell; Screening Room, Edith Kinney Gaylord Cornerstone Arts Center, 825 N. Cascade Ave.</w:t>
        <w:br/>
        <w:t>Noon — Tour of El Pomar Sports Center, 44 W. Cache La Poudre St.</w:t>
        <w:br/>
        <w:t>1-2 p.m. — Lacrosse scrimmage, Stewart Field</w:t>
        <w:br/>
        <w:t>1-5 p.m. — “Peer Gynt” rehearsal with Theatre Professor Andrew Manley; Norberg Studio A, Edith Kinney Gaylord Cornerstone Arts Center, 825 N. Cascade Ave.</w:t>
        <w:br/>
        <w:t>2 p.m. — Dance performance by Artist-in-Residence Patrizia Herminjard and CC students, Cossitt Hall gymnasium, 906 N. Cascade Ave.</w:t>
        <w:br/>
        <w:t>4:30 p.m. — Installation ceremony, Shove Memorial Chapel; 1010 N. Nevada Ave. Additional seating in Armstrong Theatre with closed-circuit video; 14 E. Cache La Poudre St.</w:t>
        <w:br/>
        <w:t>6 p.m. — Reception, Armstrong Quad, 14 E. Cache La Poudre St.</w:t>
        <w:br/>
        <w:t>9 p.m.-1 a.m. — Inaugural Ball, Worner Quad, outside the Worner Campus Center, 902 N. Cascade Ave.</w:t>
        <w:br/>
      </w:r>
    </w:p>
    <w:p>
      <w:pPr>
        <w:pStyle w:val="Normal"/>
        <w:rPr>
          <w:rFonts w:cs="Calibri"/>
        </w:rPr>
      </w:pPr>
      <w:r>
        <w:rPr>
          <w:rFonts w:cs="Calibri"/>
        </w:rPr>
        <w:t>Tiefenthaler came to Colorado College in July 2011 from Wake Forest University, where she was provost and professor of economics. Colorado College’s Board of Trustees unanimously elected Tiefenthaler to succeed Richard F. Celeste as president.</w:t>
        <w:br/>
      </w:r>
    </w:p>
    <w:p>
      <w:pPr>
        <w:pStyle w:val="Normal"/>
        <w:rPr/>
      </w:pPr>
      <w:r>
        <w:rPr>
          <w:rFonts w:cs="Calibri"/>
        </w:rPr>
        <w:t>Her first year at Colorado College, “The Year of Listening,” was spent talking with – and listening to – faculty, students, staff, parents and alumni in 13 cities around the country. Her findings are featured in “</w:t>
      </w:r>
      <w:hyperlink r:id="rId4">
        <w:r>
          <w:rPr>
            <w:rStyle w:val="InternetLink"/>
            <w:rFonts w:cs="Calibri"/>
          </w:rPr>
          <w:t>A Year of Listening: Exploring New Heights at Colorado College</w:t>
        </w:r>
      </w:hyperlink>
      <w:r>
        <w:rPr>
          <w:rFonts w:cs="Calibri"/>
        </w:rPr>
        <w:t xml:space="preserve">” and form the basis for her second year in office, which is devoted to </w:t>
      </w:r>
      <w:hyperlink r:id="rId5">
        <w:r>
          <w:rPr>
            <w:rStyle w:val="InternetLink"/>
            <w:rFonts w:cs="Calibri"/>
          </w:rPr>
          <w:t>Strategic Planning</w:t>
        </w:r>
      </w:hyperlink>
      <w:r>
        <w:rPr>
          <w:rFonts w:cs="Calibri"/>
        </w:rPr>
        <w:t>.</w:t>
        <w:br/>
        <w:br/>
        <w:t>Tiefenthaler earned master’s and doctoral degrees in economics from Duke University in 1989 and 1991, respectively, and a bachelor’s degree in economics from Saint Mary’s College in South Bend, Ind. Prior to joining Wake Forest, she taught economics at Colgate University in Hamilton, N.Y., advancing to full professor there, chairing the economics department from 2000-2003 and serving as associate dean of the faculty from 2003-2006.</w:t>
        <w:br/>
      </w:r>
    </w:p>
    <w:p>
      <w:pPr>
        <w:pStyle w:val="Normal"/>
        <w:rPr/>
      </w:pPr>
      <w:r>
        <w:rPr>
          <w:rFonts w:cs="Calibri"/>
        </w:rPr>
        <w:t xml:space="preserve">Since coming to Colorado College, she has taught an upper level economics class, “The Economics of Higher Education,” with her husband, economist Kevin Rask. She also has participated in on-campus panel discussions and lectures, ranging from analyzing the Occupy Wall Street Movement to the economics of domestic violence. Tiefenthaler is a strong champion of the value of a liberal arts degree, as well as an expert on the economics of higher education. Other areas of academic interest include </w:t>
      </w:r>
      <w:r>
        <w:rPr/>
        <w:t>labor economics, economics of the family and development economics.</w:t>
      </w:r>
      <w:r>
        <w:rPr>
          <w:rFonts w:cs="Calibri"/>
        </w:rPr>
        <w:t xml:space="preserve"> Tiefenthaler and her husband have two children, Olivia and Owen.</w:t>
        <w:br/>
      </w:r>
    </w:p>
    <w:p>
      <w:pPr>
        <w:pStyle w:val="Normal"/>
        <w:rPr/>
      </w:pPr>
      <w:r>
        <w:rPr/>
        <w:t>“</w:t>
      </w:r>
      <w:r>
        <w:rPr/>
        <w:t>It’s a privilege to be part of this community, where so many people have been so welcoming to me, my family and the college,” Tiefenthaler said.</w:t>
        <w:br/>
        <w:br/>
        <w:t xml:space="preserve">For a complete list of the inauguration events, go to: </w:t>
      </w:r>
      <w:hyperlink r:id="rId6">
        <w:r>
          <w:rPr>
            <w:rStyle w:val="InternetLink"/>
          </w:rPr>
          <w:t>http://www.coloradocollege.edu/inauguration/</w:t>
        </w:r>
      </w:hyperlink>
    </w:p>
    <w:p>
      <w:pPr>
        <w:pStyle w:val="Normal"/>
        <w:rPr>
          <w:rFonts w:eastAsia="Arial Unicode MS"/>
          <w:szCs w:val="22"/>
        </w:rPr>
      </w:pPr>
      <w:r>
        <w:rPr>
          <w:rFonts w:eastAsia="Arial Unicode MS"/>
          <w:szCs w:val="22"/>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dotAsset/371154f8-41ce-4d59-8511-32cf18cd9214.pdf" TargetMode="External"/><Relationship Id="rId5" Type="http://schemas.openxmlformats.org/officeDocument/2006/relationships/hyperlink" Target="http://www.coloradocollege.edu/offices/presidentsoffice/strategicplanning/" TargetMode="External"/><Relationship Id="rId6" Type="http://schemas.openxmlformats.org/officeDocument/2006/relationships/hyperlink" Target="http://www.coloradocollege.edu/inaugur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30:00Z</dcterms:created>
  <dc:creator>Colorado College</dc:creator>
  <dc:description/>
  <dc:language>en-US</dc:language>
  <cp:lastModifiedBy>lweddell</cp:lastModifiedBy>
  <cp:lastPrinted>2005-10-25T14:54:00Z</cp:lastPrinted>
  <dcterms:modified xsi:type="dcterms:W3CDTF">2012-09-12T23:30:00Z</dcterms:modified>
  <cp:revision>2</cp:revision>
  <dc:subject/>
  <dc:title/>
</cp:coreProperties>
</file>