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80" w:hanging="0"/>
        <w:jc w:val="center"/>
        <w:rPr>
          <w:rFonts w:ascii="Arial" w:hAnsi="Arial" w:cs="Arial"/>
          <w:sz w:val="20"/>
          <w:szCs w:val="20"/>
        </w:rPr>
      </w:pPr>
      <w:r>
        <w:rPr>
          <w:rFonts w:eastAsia="Calibri" w:cs="Arial" w:ascii="Arial" w:hAnsi="Arial"/>
          <w:b/>
          <w:i/>
          <w:sz w:val="20"/>
          <w:szCs w:val="20"/>
        </w:rPr>
        <w:t xml:space="preserve">COLORADO COLLEGE HUMAN RESOURCES </w:t>
        <w:br/>
        <w:t>TALENT ACQUISITION</w:t>
        <w:br/>
      </w:r>
      <w:r>
        <w:rPr>
          <w:rFonts w:cs="Arial" w:ascii="Arial" w:hAnsi="Arial"/>
          <w:b/>
          <w:sz w:val="20"/>
          <w:szCs w:val="20"/>
        </w:rPr>
        <w:t>Legal Aspects of Interview Questions – Guide for Colorado College Supervisors</w:t>
      </w:r>
    </w:p>
    <w:tbl>
      <w:tblPr>
        <w:tblW w:w="10581" w:type="dxa"/>
        <w:jc w:val="left"/>
        <w:tblInd w:w="-426" w:type="dxa"/>
        <w:tblLayout w:type="fixed"/>
        <w:tblCellMar>
          <w:top w:w="12" w:type="dxa"/>
          <w:left w:w="12" w:type="dxa"/>
          <w:bottom w:w="12" w:type="dxa"/>
          <w:right w:w="12" w:type="dxa"/>
        </w:tblCellMar>
      </w:tblPr>
      <w:tblGrid>
        <w:gridCol w:w="1668"/>
        <w:gridCol w:w="4812"/>
        <w:gridCol w:w="4101"/>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OPIC</w:t>
            </w:r>
          </w:p>
        </w:tc>
        <w:tc>
          <w:tcPr>
            <w:tcW w:w="4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AY ASK OR REQUEST</w:t>
            </w:r>
          </w:p>
        </w:tc>
        <w:tc>
          <w:tcPr>
            <w:tcW w:w="4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AY NOT ASK OR REQUEST</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ame of Applicant</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ame of Applicant. Have you ever used another name? Any additional information, relative to a change of name or use of an assumed name, necessary to enable a check of your educational or work record?</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hat is your birth name?</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ge</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Law generally requires that you are at least 14 years of age to work in Colorado and are subject to work hour restrictions until age 16. If hired can you prove your age? Employees under 18 years of age cannot work in “hazardous” jobs. Proof of age is required.</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ge, birth date, or any question that might identify the applicant’s age, such as high school graduation, etc.</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Birthplace/</w:t>
              <w:br/>
              <w:t>Citizenship</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ll offers of employment are contingent upon verification of identity and work authorization in the United States.</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ationality, ancestry, national origin, parentage of applicant or spouse. How did you learn another language so well?</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ace/Color</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ne allowed</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lor, race, complexion or color of skin, eyes, hair, either directly or indirectly.</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Convictions</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None unless the information relates to job duties. .</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Have you ever been arrested?</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sidence</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hat is your address?</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 you own your home? Any roommates?</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x</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ne</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ender, marital status, number or ages of children, or child care arrangements. Are you pregnant or planning a pregnancy? Do you live alone?</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isabilities</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e you able to perform the essential functions of this job?</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e you disabled? Medical conditions? How many sick days have you taken? Do you need any accommodations to do the job?</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ligion</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e you able to work on the days regularly scheduled for this job?</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hat is your religion? Does your religion prevent you from working weekends or holidays?</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Military Service</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nly questions about relevant skills, knowledge and abilities during military service.</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eneral questions about military services, such as dates, discharge type, or foreign military services.</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Economic Status</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ne</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redit ratings, charge accounts, bank accounts, bankruptcy, car ownership, length of residence at address, past garnishments of wages.</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rganizations, Societies, and Activities</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ist only job related organizations.</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ist all organizations, clubs and lodges to which you belong.</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ational Origin</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bility to write, read and speak English, or another language if job related.</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ncestry, birthplace of parents or spouse, or native language.</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Height/Weight</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nly when job related. Very rare.</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ny non-job related questions.</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ferences</w:t>
            </w:r>
          </w:p>
        </w:tc>
        <w:tc>
          <w:tcPr>
            <w:tcW w:w="48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ho referred you to this position? Will you provide names of persons willing to provide professional references?</w:t>
            </w:r>
          </w:p>
        </w:tc>
        <w:tc>
          <w:tcPr>
            <w:tcW w:w="41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Questions of applicant’s former employers or acquaintances that elicit information specifying applicant’s color, race, religious creed, national origin, ancestry, any physical or mental disability, medical conditions, marital status, age or sex.</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September 15, 2014</w:t>
    </w:r>
  </w:p>
  <w:p>
    <w:pPr>
      <w:pStyle w:val="Footer"/>
      <w:rPr/>
    </w:pPr>
    <w:r>
      <w:rPr/>
      <w:t>Human Resource Office</w:t>
    </w:r>
  </w:p>
  <w:p>
    <w:pPr>
      <w:pStyle w:val="Footer"/>
      <w:rPr/>
    </w:pPr>
    <w:r>
      <w:rPr/>
      <w:t>I:\Talent Acquisition\Legal Aspects of Interview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39:00Z</dcterms:created>
  <dc:creator>ITS</dc:creator>
  <dc:description/>
  <dc:language>en-US</dc:language>
  <cp:lastModifiedBy>Lisa Brommer</cp:lastModifiedBy>
  <cp:lastPrinted>2012-09-12T09:20:00Z</cp:lastPrinted>
  <dcterms:modified xsi:type="dcterms:W3CDTF">2014-09-19T19:39:00Z</dcterms:modified>
  <cp:revision>2</cp:revision>
  <dc:subject/>
  <dc:title>Legal Aspects of Interview Questions</dc:title>
</cp:coreProperties>
</file>