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Apartment Lease Agreement is between The Colorado College (hereinafter referred to as “Lessor”) and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“Tenant”),   as defined in the attached Lease Lett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885</wp:posOffset>
                </wp:positionH>
                <wp:positionV relativeFrom="page">
                  <wp:posOffset>724535</wp:posOffset>
                </wp:positionV>
                <wp:extent cx="196532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The Colorado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Faculty Apartment Lease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5pt;mso-wrap-distance-left:0pt;mso-wrap-distance-right:0pt;mso-wrap-distance-top:0pt;mso-wrap-distance-bottom:0pt;margin-top:57.0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>The Colorado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>Faculty Apartment Lease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NESSETH, that Lessor in consideration of the covenants herein made by the Tenant does lease a residenc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 known as Street, Apartment No., County of El Paso, City of Colorado Springs, Colorado, 80903, as placed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se Letter hereinafter referred to as “premises,” upon the following expressed terms and conditions to wi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TERM. This lease shall commence at 12:00 pm (noon) on the first day stated in the Lease Letter and end on the la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y stated in the Lease Letter at 12:00 pm (noon). The Tenant must be employed by Colorado College, a Colo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ege student or in association with Colorado Colle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RENT. All lease charges should be paid to the Residential Life Office by the end of the first week of the block du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rms of this lease. Should this tenancy commence or expire on a date other then the first day of the month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ount due shall be prorated and paid to the Lessor on the termination date. A non-refundable pet deposit of $50.00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ckly and $100.00 for yearly is required for tenants with pets (see paragraph 21). If the Tenant cancels the lease ten da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less from the time of the scheduled occupancy, the appropriate department will be charged for one week’s rent of s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 if the Tenant had not paid the reservation deposit. Please be aware that IRS rules governing subsidized hou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quire an employee to pay tax on the difference between 5% of the market rate and the percentage of subsidy provid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sor. Lessor will automatically make the appropriate adjustments for tenants of college owned facil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LIQUIDATED DAMAGES. If Tenant abandons the premises prior to the expiration of this lease, the Tenant agree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 the Lessor, in addition to all other charges provided herein, liquidated damages equal to the greater of one month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nt or 30% of the remaining amounts due under the lease to cover the Lessor’s costs of preparation and re-leas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LATE FEES. Should the Lessor not receive payment required to be paid by Tenant hereunder by 5:00 p.m. on the fif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y of the month of when due, the Tenant shall pay to the Lessor a $25.00 late fee plus an additional $5.00 per day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quidated damages until all amounts are paid in ful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default be made in the payment under this note interest at the rate of twelve percent (12%) per annum shall be accru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 the unpaid balance due from time to time, until on the date of default until paid in fu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default be made in the payment under this note the entire principal sum and accrued interest shall at once become d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payable without notice at the option of the holder of this note. Failure to exercise this option shall not constitut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iver of the right to exercise the same option in the event of any subsequent default. Presentment for payment, notic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-payment, protest and notice of protest are each hereby expressly and severally waived by all parties hereto. In c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ayment shall not be made it is agreed by all parties hereto that all collection fees and reasonable attorneys' fees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collected as a part hereof. Tenant agrees that this note shall be governed solely by the laws of the State of Colorado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jurisdiction and venue for any dispute or claim under this note shall lie in Colorado Springs, Colorado. It is agr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Colorado College may report the existence and repayment record to national credit burea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DEFAULT. If the Tenant fails to comply with any of the provisions of this lease, the Tenant shall be deemed to b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fault. In the event of a default, the Lessor may terminate this lease or solely terminate the Tenant’s right to posses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n either such termination, the Tenant shall immediately quit and surrender the premises to the Lessor. Such surre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termination shall not release the Tenant in whole or in part from the obligation to pay the rent hereunder for the fu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d term of the lease. If any installment of rent or other monetary obligations is in default, then all oblig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maining unpaid shall immediately come due and payable at the option of the Les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NOTICE OF INTENT TO VACATE. Either party may terminate this lease at the end of the initial term or at the 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any successive term by giving thirty (30) days written notice on or before the first of the month in advance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iration date to the other party. Failure to give such written notice shall bind the Tenant to pay the full amount of 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said next ensuing rental due date whether or not the Tenant remains in the possession of the premises for the full month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y renewal or extension of this lease must be in writing and signed by all parties. Should the Tenant continu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session of the premises after the expiration of the lease without a written extension or renewal hereof, such poss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be on a month-to-month basis at a monthly rate of no more than one and one-half times the rate referred 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graph two and specified in the Lease Let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TRANSFERS, ASSIGNMENT, AND SUBLETS. The occupancy of the premises indicated in this lease is to b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 the person or persons named in this lease as specified in the Lease Letter and none others. The Tenant agrees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 will not transfer nor assign this lease, nor sublet the whole or any part of the premises without the prior writt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ent of the Lessor. Such consent may be withheld at the Lessor’s sole discretion. Until the Tenant has moved in and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possession of the premises, the Lessor reserves the right to change the premises’ lo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REPAIRS. The Tenant agrees not to dispose of any grease, oil, earth or any similar substance down or in an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ains or pipes of the premises. The expense of sewer line cleaning and/or damages caused by the negligent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quipment or materials within the premises shall be the sole expense of the Ten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UTILITIES. The Tenant understands that the rent as referred to in paragraph two above and as specified in the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tter includes the cost of general utilities. The Tenant may not act independently in contracting any utility service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sor shall provide the basic cablevision channels; however, if the Tenant wishes to have additional channels, Te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obtain such service in his/her own name and pay for the extra channels under a separate contract with Comcast, In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 shall also be responsible for terminating the additional service at the termination of this le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) CONDITION OF PREMISES. The Tenant hereby accepts the premises in the present condition at the dat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on of this lease and that unless referenced in this lease, the Tenant has not identified any problems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. The Tenant agrees not to permit or allow the premises its appurtenances, fixtures, equipment, and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erty of the Lessor to be damaged or depreciated in value by any act of omission of Tenant, Tenant’s family, guest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vitees. In addition the Tenant is to use proper care and diligence in taking care of the premises. The Tenant specific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grees that no tacks, nails or screws will be driven into the woodwork or walls, except that small nails may be plac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alls provided Tenant repairs all holes in the walls or ceiling in a manner and of a quality that the repaired area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tored into its original condition and that said repair shall be solely at the expense of the Tenant. Tenant further agr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pay for any damage done by rain, wind, or hail caused by leaving windows open and for overflow of water or stop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waste pipes, the breakage of glass, or damage to screens that can be shown to be the result from action or inac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id Tenant. The Tenant shall immediately pay to the Lessor as additional rent all expenses incurred by the Lessor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airs to the premises rendered necessary by misuse or neglect of the Tenant, Tenant’s family, guests or invitee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 shall surrender the premises to the Lessor upon the earlier termination or expiration of this lease in good ord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air, and in a safe, clean and tentantable condition, normal wear and tear excepted. If the premises are not surrende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a timely manner by Tenant, then the Tenant shall be responsible to the Lessor for all cleaning and damages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sor shall suffer by reason thereof, including but not limited to the Lessor’s costs and any and all attorneys fe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 DELIVERY OF POSSESSION. If Lessor is unable to deliver possession of the premises to Tenant up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encement of the lease term, for any reason, then at the Lessor’s option the Lessor may either (1) rebate the rent o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rated basis until possession can be delivered under which the abated rent shall be accepted by the Tenant as fu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lement of all damages occasioned by said delay or (2) terminate this lease by giving the Tenant written notice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ation, and in either event the Tenant agrees in advance that will not incur nor pursue the Lessor for any dam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casioned by such delay or termination, or (3) on behalf of the Tenant seek a comparable apartment in the comm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the Lessor may pursue independent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) DELAY IN REPAIRS. The rent shall not be abated nor shall other compensation be claimed or allowed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onvenience or discomfort arising from the non-operation of any equipment or utilities, or from repairs or improv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e to any building equipment or appurtenances nor for any space taken to comply with any law ordinance or ord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vernment authority. In respect to services herein expressly or implied to be furnished by the Lessor to the Tenant, t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be no abatement of rent or any other compensation for the interruption or curtailment of such services when such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ruption or curtailment shall be due to accidents, acts of God, strikes, alterations or repairs, or the inability or difficu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securing supplies or labor for the maintenance of such services or to any other cau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USE OF PREMISES. The Tenant represents that the premises shall not be used or permitted to be used by any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persons in any manner whatsoever for any purpose in violation of any and all laws, ordinances, rules and orders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all governmental or quasi-governmental authorities affecting the cleanliness, use, occupancy, and preservation of th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. Tenant shall not make or permit to be made any noise or activity in the building or on the premises, or do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mit anything which interferes with the rights, comforts, and conveniences of any other tenant on campus 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orado Colle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 shall not sublet any part of the premises nor assign this lease or any interest herein, shall not allow any roome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arders, or animals to occupy the premises, shall not permit any guests to occupy the premises for more than two week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hout prior written consent of the Les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nant shall make no claim against the Lessor for any loss or damage suffered because of any act of any other te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 the Colorado College campus, the failure of any electrical, gas or water systems or equipment, the interruption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ility service or fire, flood, or any other casualty beyond the control of the Lessor and shall promptly notify the Lesso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premises are furnished. If the Tenant chooses to utilize Tenant’s own furniture, Tenant then must make arrang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storage of premises’ furniture or find room in the premises for its storage. Lessor will not remove the premises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niture for the Tenant. If the premises’ furniture is stored, Tenant must return the furniture to the premises at the end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rm of this lease. The Tenant may request extra beds for their stay; however, there will be an extra charge of $5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bed during the term of Tenant’s occupa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) RIGHT OF ENTRY. The Lessor shall have the right to show the premises to prospective tenants at reasonable tim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under reasonable conditions. The Tenant shall permit the Lessor or a Lessor’s agent to enter said premises at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sonable times with a pass key or otherwise to examine or exhibit the same or to make any needed repair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) MAINTENANCE REPAIRS AND ALTERATIONS. No interior or exterior repairs or alterations shall be made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nant without having first received prior written permission of the Lessor. Tenant acknowledges that all furnitur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liances, including the stove, refrigerator, and dishwasher are and shall remain the property of the Lessor. All repai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maintenance of the heating, plumbing, and wiring systems on the premises shall be paid for by the Lessor, provi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the necessity of such repair and maintenance is not due to the negligence or carelessness of the Tenant in which c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h expenses shall be borne by Ten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) INJURIES/DAMAGES. Tenant agrees to be responsible to the Lessor for any damages resulting from any failu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id Tenant, Tenant’s family, guests or invitees to comply with any of the terms or provisions of this lease and said Less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not be responsible for any damages or injury Tenant sustains from any cause whatsoever, unless such damage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jury is a direct result of the Lessor’s negligence. In the event of any injuries to the Tenant or their family or to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erty of any Tenant and Tenant’s family through any negligence of the Lessor, its agents or employees, Tenant agr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give the Lessor a written notice of the occurrence of said injury within 48 hours of its occurrence. Said notice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writing and delivered to the Lessor at the Residential Life Office. Failure of the Tenant to comply with this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ained in this paragraph constitutes a complete waiver and release of any and all claims and causes of action agains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sor, its agents and/or its employees for all expenses and/or losses sustained or incurred as a result of such inju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) INDEMNIFICATION. The Tenant will indemnify Lessor and save it harmless from any and all claims, liabil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nse in connection with loss of life, personal injury, and/or damage to property arising from or out of any occur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, upon or at the premises arising out of the occupancy thereof or occasioned wholly or in part by any act or omiss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, its agents, employees, contractors or invitees. This paragraph shall also apply to Tenant’s occupanc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 during the installation of their furnishing and household goods even though such occupancy may be prior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encement of the lease te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) DESTRUCTION OF PREMISES. If during the term of this lease the building or premises are destroyed or parti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troyed so as to render the premises wholly unfit for occupancy and if the building or premises shall be so bad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maged that it cannot be replaced in the opinion of the Lessor within sixty (60) days from the occurrence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mage, then this lease shall cease and become null and void from the date of such damage or destruction and Tenant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mediately surrender said premises and all interest therein to the Lessor, and the Tenant shall pay rent within this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ly to the time of such surrender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) PEACE AND QUIET ENJOYMENT. The Lessor covenants that upon payment of the monthly rent and all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ounts due Lessor, and performing all the covenants and upon observance of all rules and regulations, shall and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cefully and quietly have, hold, and enjoy said premises for the lease te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) RULES AND REGULATIONS. The Lessor may from time to time establish such reasonable rules and regulations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may deem necessary and proper for the management and control of the premises and may also from time to tim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h rules and regulations. This lease shall be in all respects subject to such rules and regulations which rul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tions shall be a part hereof. The Tenant, Tenant’s family, guests, and invitees shall obey the rules and regul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ach of any established rules and regulations shall constitute a default and be grounds for evi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) PETS. The apartments at 1131 North Cascade Avenue are used for those Tenants with allergies; therefore, no pet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owed. A Tenant shall not have more than two pets. If Tenant agrees to housesit a pet they must pay a non-refund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osit as well. Tenant must pay a non-refundable pet deposit of $100.00 for yearly tenants and $50.00 for block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s. Upon any violation of this paragraph, the Lessor shall have the authority to have the animal/pet removed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 at the Tenant’s expense, and the Lessor may consider the Tenant to be in default of this lease. In the even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sor is required to clean or maintenance any portion of the premises resulting in damage caused by any pet, in Lessor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e discretion, the Tenant shall pay all costs incurred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) KEYS. Tenant will be charged a $35.00 fee for the loss of keys to the premises. The Tenant has received and up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ation of this lease shall return to the Lessor any front door keys, any dead bolt keys, and any additional key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ant agrees to place no additional locks on any interior or exterior door of the buil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) SEVERABILITY. The invalidity or unenforcability of any one or more provisions of this lease as determined b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rt of competent jurisdiction shall in no way effect the validity of any other provision here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) ABANDONMENT. It is specifically understood and agreed by the Tenant that if Tenant shall vacate the prem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leave any personal property either in the dwelling or anywhere about the building, then such property shall be dee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andoned by the Tenant. In such an event the Tenant herein specifically authorizes the Lessor to dispose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andoned property without liability any ki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) THEFT OF AND DAMAGE TO PROPERTY. The Lessor shall not be liable for any loss, damage or theft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sonal property of Tenant, Tenant’s family, guests, or invitees located on the premises nor shall the Lessor be liabl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y injury or damage to persons or property resulting from fire explosions, falling plaster, steam, gas, electricity,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in or snow leaks from or into any part of the premises or from the pipes, appliances or plumbing works, or from the roo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et, or subsurface or from any other place or by the dampness or by any other cause of nature unless injury or damag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direct result of the Lessor’s negligence. The Lessor shall not be liable for any such damage caused by any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ces or persons on the premises. The Lessor recommends renter’s insurance be purchased by the Tenant in orde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ect the Tenant against any such losses. The Lessor shall not be responsible for any theft or loss incurred by the Te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ing the period in which the Lessor is showing the premises to any prospective Ten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) ASBESTOS. The Tenant acknowledges that the buildings and premises may contain asbestos. The Tenant agree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disturb the ceilings, walls, pipes or insulation in the premises or anywhere else throughout the building, and the Te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knowledges that to do so may cause Tenant or others injury and may subject the Tenant to civil or criminal prosec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nant hereby releases and agrees to hold harmless the Lessor from any injuries or damages which may be incur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ulting from asbestos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) LEAD-BASED PAINT DISCLOSURE. The Tenant acknowledges receipt of the disclosure of information on lead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ed paint and lead-base hazards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) GOVERNING LAW. This Agreement shall be governed, construed, and interpreted by, through, and under the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State of Color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) NOTICE. Any notice required or permitted under this lease or under state law shall be deemed sufficiently give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rved if sent by United States certified mail, return receipt requested, or in the alternative, hand delivered to Lessor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tial Life Offic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TENANT</w:t>
      </w:r>
      <w:r>
        <w:rPr>
          <w:rFonts w:cs="Times New Roman" w:ascii="Times New Roman" w:hAnsi="Times New Roman"/>
          <w:color w:val="000000"/>
          <w:sz w:val="17"/>
          <w:szCs w:val="17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ted N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se Agreement Lo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21:00Z</dcterms:created>
  <dc:creator>VeryPDF</dc:creator>
  <dc:description/>
  <cp:keywords/>
  <dc:language>en-US</dc:language>
  <cp:lastModifiedBy>Kimberly Taylor</cp:lastModifiedBy>
  <cp:lastPrinted>2014-06-13T15:36:00Z</cp:lastPrinted>
  <dcterms:modified xsi:type="dcterms:W3CDTF">2014-06-19T20:15:00Z</dcterms:modified>
  <cp:revision>29</cp:revision>
  <dc:subject/>
  <dc:title/>
</cp:coreProperties>
</file>