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urriculum Vitae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sonal Information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Name: Marlow Edward Anderson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Born: December 29, 1950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Married: Audrey Swales, May 15, 1982.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cation: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/>
        <w:t>Graduate study in mathematics at the University of Kansas:  MA 1975; Ph.D. 1977. (Visiting graduate student at Simon Fraser University, spring 1977.)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Undergraduate study in mathematics at Whitman College:  BA, magna cum laude, 1972.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ademic Employment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Full Professor, The Colorado College, 1995 to date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Associate Professor, The Colorado College, 1987 to 1995.         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Assistant Professor, The Colorado College, 1982 to 1987.              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Assistant Professor, Indiana-Purdue University at Fort Wayne, 1978 to 1982.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oks Published: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>
          <w:i/>
          <w:iCs/>
        </w:rPr>
        <w:t>Lattice-ordered Groups: an introduction</w:t>
      </w:r>
      <w:r>
        <w:rPr/>
        <w:t>, with Todd Feil, published by D. Reidel in 1988. This is a technical monograph providing the basics for understanding lattice-ordered groups, the topic on which I have done most of my own mathematical research. It includes a comprehensive bibliography, and a section devoted to examples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i/>
          <w:iCs/>
        </w:rPr>
        <w:t>A First Course in Abstract Algebra: Rings, Groups and Fields</w:t>
      </w:r>
      <w:r>
        <w:rPr/>
        <w:t xml:space="preserve">, with Todd Feil, published by Prindle, Weber &amp; Schmidt in 1995. This is an examples-driven undergraduate text in abstract algebra, which begins with commutative rings, rather than the more customary beginning with group theory. 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i/>
          <w:iCs/>
        </w:rPr>
        <w:t xml:space="preserve">Sherlock Holmes in Babylon and Other Tales of Mathematical History, </w:t>
      </w:r>
      <w:r>
        <w:rPr/>
        <w:t>with Victor Katz and Robin Wilson, published by The Mathematical Association of America in 2004.  This is a collection of papers about mathematical history drawn from MAA journals, edited by Anderson, Katz and Wilson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i/>
          <w:iCs/>
        </w:rPr>
        <w:t xml:space="preserve">A First Course in Abstract Algebra: Rings, Groups and Fields, </w:t>
      </w:r>
      <w:r>
        <w:rPr/>
        <w:t xml:space="preserve">with Todd Feil, published by Chapman &amp; Hall/CRC in 2005.  This is a new edition of the book listed above, considerably revised, with a new section on Galois theory. 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i/>
          <w:iCs/>
        </w:rPr>
        <w:t xml:space="preserve">Who gave you the epsilon? and other tales of mathematical history, </w:t>
      </w:r>
      <w:r>
        <w:rPr/>
        <w:t>with Victor Katz and Robin Wilson, published by The Mathematical Association of America in 2009.  This is a second collection of papers about mathematical history drawn from MAA journals, edited by Anderson, Katz and Wilson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i/>
          <w:iCs/>
        </w:rPr>
        <w:t xml:space="preserve">The Physics of Scuba Diving, </w:t>
      </w:r>
      <w:r>
        <w:rPr>
          <w:iCs/>
        </w:rPr>
        <w:t>published by Nottingham University Press in 2011.  This book is based on a course aimed at first-year students taught several times at Colorado College.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pers Published:</w:t>
      </w:r>
    </w:p>
    <w:p>
      <w:pPr>
        <w:pStyle w:val="NormalWeb"/>
        <w:numPr>
          <w:ilvl w:val="0"/>
          <w:numId w:val="1"/>
        </w:numPr>
        <w:spacing w:before="280" w:after="0"/>
        <w:rPr>
          <w:sz w:val="20"/>
        </w:rPr>
      </w:pPr>
      <w:r>
        <w:rPr>
          <w:sz w:val="20"/>
        </w:rPr>
        <w:t xml:space="preserve">[77] Splitting properties in archimedean l-groups (with P. Conrad and O. Kenny), J. Austral. Math. Soc. 23 (1977), 247-256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[79] The essential closure of C(X) Proc. Amer. Math. Soc. 76 (1979), 8-10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[80a] The root system of primes of a Hahn group (with O. Kenny), J. Austral. Math. Soc. 29 (1980), 17-28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[80b] Locally flat vector lattices Canad. J. Math. 32 (1980), 924-938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[81a] Epicomplete l-groups (with P. Conrad), Algebra Universalis 12 (1981), 224-241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[81b] Lattice properties of the symmetric weakly inverse semigroup on a totally ordered set (with C. C. Edwards), J. Austral. Math. Soc. 31 (1981), 395-404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[82] The hulls of C(Y) (with P. Conrad), Rocky Mtn. J. Math.12 (1982), 7-22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[83a] Unions of l-groups (with C. C. Edwards), Kyungpook J. Math. 23 (1983), 91-97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[83b] Vector lattices with no proper a-subspaces (with P. Conrad and P. Bixler), Arch. Math. (Basel) 41 (1983), 427-433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[84] A representation theorem for distributive l-monoids (with C. C. Edwards), Canad. Math. Bull. 27 (1984), 238-240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[85a] Wreath products of graphs (with M. Lipman), 23-40 in Graphs and Applications: Proceedings of the First Colorado Symposium on Graph Theory, F. Harary and J. Maybee, editors; John Wiley, 1985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[85b] Partially ordered semigroups with an abundance of principal idempotents 1-5 in Ordered Algebraic Structures, W.Powell and C. Tsinakis, editors; Marcel Dekker, 1985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[86] Archimedean equivalence for strictly positive lattice-ordered semigroups Czech. Math. J. 36 (110) (1986), 18-27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[87a] Coherence of power series rings over pseudo-Bezout domains (with J. Watkins), J. Algebra 107 (1987), 187-194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[87b] Achievement and avoidance games for generating abelian groups (with F. Harary), Intl. J. Game Theory 16 (1987),321-325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[88] Lattice-ordered Groups: an Introduction (with T. Feil ), D.Reidel, 1988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[89a] The lattice of convex l-subgroups of a lattice-ordered groups (with P. Conrad and J. Martinez ), 105-127 in Lattice-ordered Groups: Advances and Techniques, A. Glass and C.Holland, Kluwer Academic Publishers, Dordrecht, 1989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[89b] Lattice-ordered groups of divisibility: an expository survey 3-10 in Ordered Algebraic Structures, J. Martinez, editor, Kluwer, Dordrecht, 1989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[91] A variety of lattice-ordered groups containing all representable covers of the abelian variety (with M. Darnel and T. Feil), Order 7 (1991), 401-405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sz w:val="20"/>
        </w:rPr>
        <w:t xml:space="preserve"> </w:t>
      </w:r>
      <w:r>
        <w:rPr>
          <w:sz w:val="20"/>
        </w:rPr>
        <w:t xml:space="preserve">[94] Number Theory Horseshoes (with S. Janke and J. Watkins), Mathematics Teacher 87(1994), 669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[98] Turning Lights Out with Linear Algebra (with T. Feil), Mathematics Magazine 71(1998), 300-303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sz w:val="20"/>
        </w:rPr>
        <w:t xml:space="preserve">[06] Review of </w:t>
      </w:r>
      <w:r>
        <w:rPr>
          <w:i/>
          <w:sz w:val="20"/>
        </w:rPr>
        <w:t>Musing of the Masters</w:t>
      </w:r>
      <w:r>
        <w:rPr>
          <w:sz w:val="20"/>
        </w:rPr>
        <w:t xml:space="preserve"> by Raymond Ayoub, Historia Mathematica (2006), 356-358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ecent College Service: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ssistant Chair, Department of Mathematics, 1992 to 2009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urriculum Committee, 2010 to dat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aculty Executive Committee Chair, 2008 to 2009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Governance Subcommittee, Faculty Executive Committee, 2007 to 2009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Natural Science Executive Committee, 2004-2006. 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llege Representative for the Pew Midstates Science &amp; Mathematics Consortium for many years, ending in the spring of 2007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Appeals Committee for a tenure denial case, spring 2007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36:00Z</dcterms:created>
  <dc:creator>Mathematics Department</dc:creator>
  <dc:description/>
  <cp:keywords/>
  <dc:language>en-US</dc:language>
  <cp:lastModifiedBy>marlow</cp:lastModifiedBy>
  <cp:lastPrinted>2001-10-18T14:44:00Z</cp:lastPrinted>
  <dcterms:modified xsi:type="dcterms:W3CDTF">2011-07-29T12:20:00Z</dcterms:modified>
  <cp:revision>5</cp:revision>
  <dc:subject/>
  <dc:title>Curriculum Vitae</dc:title>
</cp:coreProperties>
</file>