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Instructions for Thank You Notes for Music Lesson Scholarshi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pients of scholarships are </w:t>
      </w:r>
      <w:r>
        <w:rPr>
          <w:rFonts w:cs="Arial" w:ascii="Arial" w:hAnsi="Arial"/>
          <w:b/>
          <w:sz w:val="20"/>
          <w:szCs w:val="20"/>
          <w:u w:val="single"/>
        </w:rPr>
        <w:t>required</w:t>
      </w:r>
      <w:r>
        <w:rPr>
          <w:rFonts w:cs="Arial" w:ascii="Arial" w:hAnsi="Arial"/>
          <w:sz w:val="20"/>
          <w:szCs w:val="20"/>
        </w:rPr>
        <w:t xml:space="preserve"> to write a thank you no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donor fund information is on your completed registration-Financial Aid Requested for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54610</wp:posOffset>
                </wp:positionV>
                <wp:extent cx="49872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2185" cy="13525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116.2pt;mso-wrap-distance-left:9.05pt;mso-wrap-distance-right:9.05pt;mso-wrap-distance-top:0pt;mso-wrap-distance-bottom:0pt;margin-top:4.3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2185" cy="13525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90805</wp:posOffset>
                </wp:positionV>
                <wp:extent cx="1866900" cy="78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89535</wp:posOffset>
                </wp:positionV>
                <wp:extent cx="534924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or Fund:  HW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RACE WOR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MB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YRTLE BRIDG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Ida Whitsitt Lewis=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EW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20.7pt;mso-wrap-distance-left:9.05pt;mso-wrap-distance-right:9.05pt;mso-wrap-distance-top:0pt;mso-wrap-distance-bottom:0pt;margin-top:7.0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nor Fund:  HW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ORACE WORKS</w:t>
                      </w:r>
                      <w:r>
                        <w:rPr>
                          <w:sz w:val="20"/>
                          <w:szCs w:val="20"/>
                        </w:rPr>
                        <w:t>/ MB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YRTLE BRIDGES</w:t>
                      </w:r>
                      <w:r>
                        <w:rPr>
                          <w:sz w:val="20"/>
                          <w:szCs w:val="20"/>
                        </w:rPr>
                        <w:t>/ Ida Whitsitt Lewis=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page: Template to assist in completing no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completed Thank You Note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usiclessons@coloradocollege.edu</w:t>
        </w:r>
      </w:hyperlink>
      <w:r>
        <w:rPr>
          <w:rFonts w:cs="Arial" w:ascii="Arial" w:hAnsi="Arial"/>
          <w:sz w:val="20"/>
          <w:szCs w:val="20"/>
        </w:rPr>
        <w:t xml:space="preserve"> as Word or PDF attachment or in the body of the em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Deadline for thank you notes: end of block 1/block 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 to complete and submit Thank You Note puts future financial aid requests/awards in jeopar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uggestions for writing thank you note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scribe how you have benefitted from this music less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How this instruction/experience has enriched your lif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hat it means for you to take lesson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scribe appreciation for financial assistance making lesson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note need not be elaborate, as long as it is sincere and, hopefully, written soo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HORACE WORK FUND Thank You Template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copy and paste this template– do not copy this title)</w:t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212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Type in today’s date)</w:t>
      </w:r>
    </w:p>
    <w:p>
      <w:pPr>
        <w:pStyle w:val="Normal"/>
        <w:ind w:left="212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nd Mrs. Horac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69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nowmass Village, CO 81615-6929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and Mrs. Wor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your name)</w:t>
      </w:r>
    </w:p>
    <w:p>
      <w:pPr>
        <w:pStyle w:val="Normal"/>
        <w:ind w:left="212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Ida Whitsitt LEWIS FUND Thank You Template-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copy and paste this template– not copy this title)</w:t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2127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Type in today’s dat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L. Chamb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42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y, NC 27519</w:t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r. Chamb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your name)</w:t>
      </w:r>
    </w:p>
    <w:p>
      <w:pPr>
        <w:pStyle w:val="Normal"/>
        <w:ind w:left="212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Droid Sans Fallback;Segoe UI" w:cs="Mangal;Courier New"/>
      <w:kern w:val="2"/>
      <w:sz w:val="18"/>
      <w:szCs w:val="16"/>
      <w:lang w:val="en-IN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roid Sans Fallback;Segoe UI" w:cs="Mangal;Courier New"/>
      <w:kern w:val="2"/>
      <w:sz w:val="24"/>
      <w:szCs w:val="21"/>
      <w:lang w:val="en-IN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Segoe UI" w:cs="Mangal;Courier New"/>
      <w:kern w:val="2"/>
      <w:sz w:val="24"/>
      <w:szCs w:val="21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Droid Sans Fallback;Segoe UI" w:cs="Mangal;Courier New"/>
      <w:color w:val="auto"/>
      <w:kern w:val="2"/>
      <w:sz w:val="24"/>
      <w:szCs w:val="21"/>
      <w:lang w:val="en-IN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siclessons@coloradocollege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13:00Z</dcterms:created>
  <dc:creator>Betsy Fiel</dc:creator>
  <dc:description/>
  <cp:keywords/>
  <dc:language>en-US</dc:language>
  <cp:lastModifiedBy>Liz Manring</cp:lastModifiedBy>
  <dcterms:modified xsi:type="dcterms:W3CDTF">2021-11-09T17:05:00Z</dcterms:modified>
  <cp:revision>11</cp:revision>
  <dc:subject/>
  <dc:title/>
</cp:coreProperties>
</file>